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地安之數字比大小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逢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負數的判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負數的大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約為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，分成五組，每一組約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撲克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、學習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整數的加減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同色相斥，異色相吸</w:t>
            </w:r>
          </w:p>
          <w:p>
            <w:pPr>
              <w:pStyle w:val="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教學設計主要目的在於讓學生於遊戲的過程中，亦能加強整數的運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進入遊戲之前，複習符號法則與數的連加等相關概念。</w:t>
            </w:r>
          </w:p>
          <w:p>
            <w:pPr>
              <w:pStyle w:val="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針對整數的加、減運算，給予學生課餘的加強練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需要兩節的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：學生分組、分發教具，並說明分組遊戲的規則。分別進行正整數的加法及負整數的加法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：進行正負整數的加法遊戲，並分組對抗遊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24"/>
              </w:rPr>
              <w:t>1.</w:t>
            </w:r>
            <w:r>
              <w:rPr>
                <w:rFonts w:eastAsia="標楷體"/>
                <w:spacing w:val="24"/>
              </w:rPr>
              <w:t>三個階段進行的流程說明。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</w:rPr>
              <w:t>2.</w:t>
            </w:r>
            <w:r>
              <w:rPr>
                <w:rFonts w:eastAsia="標楷體"/>
                <w:spacing w:val="24"/>
              </w:rPr>
              <w:t>第一階段：正整數加法</w:t>
            </w:r>
          </w:p>
          <w:p>
            <w:pPr>
              <w:pStyle w:val="Normal"/>
              <w:ind w:firstLine="576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小組內每人抽出一張牌後，將牌面朝向對手置於頭頂，僅看得到對手牌面的情況。接著玩家們按順時針輪流把數字喊高作為宣告，或決定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抓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。抓的時候，若大家頭上的牌面數字總和小於宣告數字，則前一位宣告數字者輸，需蓋掉一張籌碼牌；若總和大於或等於宣告數字，則抓的玩家輸，需蓋掉一張籌碼牌。蓋掉一張籌碼牌的玩家下一回合是起始玩家。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</w:rPr>
              <w:t>3.</w:t>
            </w:r>
            <w:r>
              <w:rPr>
                <w:rFonts w:eastAsia="標楷體"/>
                <w:spacing w:val="24"/>
              </w:rPr>
              <w:t>第二階段：負整數加法</w:t>
            </w:r>
          </w:p>
          <w:p>
            <w:pPr>
              <w:pStyle w:val="Normal"/>
              <w:ind w:firstLine="576"/>
              <w:rPr/>
            </w:pPr>
            <w:r>
              <w:rPr>
                <w:rFonts w:eastAsia="標楷體"/>
                <w:spacing w:val="24"/>
              </w:rPr>
              <w:t>小組內每人抽出一張牌後，將牌面朝向對手置於頭頂，僅看得到對手牌面的情況。接著玩家們按順時針輪流把數字喊高作為宣告，或決定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抓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。抓的時候，若大家頭上的牌面數字總和小於宣告數字，則前一位宣告數字者輸，需蓋掉一張籌碼牌；若總和大於或等於宣告數字，則抓的玩家輸，需蓋掉一張籌碼牌。蓋掉一張籌碼牌的玩家下一回合是起始玩家。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</w:rPr>
              <w:t>3.</w:t>
            </w:r>
            <w:r>
              <w:rPr>
                <w:rFonts w:eastAsia="標楷體"/>
                <w:spacing w:val="24"/>
              </w:rPr>
              <w:t>第三階段：整數加法</w:t>
            </w:r>
          </w:p>
          <w:p>
            <w:pPr>
              <w:pStyle w:val="Normal"/>
              <w:ind w:firstLine="576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小組內每人抽出一張牌後，將牌面朝向對手置於頭頂，僅看得到對手牌面的情況。接著玩家們按順時針輪流把數字喊高作為宣告，或決定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抓</w:t>
            </w:r>
            <w:r>
              <w:rPr>
                <w:rFonts w:eastAsia="標楷體"/>
                <w:spacing w:val="24"/>
              </w:rPr>
              <w:t>"</w:t>
            </w:r>
            <w:r>
              <w:rPr>
                <w:rFonts w:eastAsia="標楷體"/>
                <w:spacing w:val="24"/>
              </w:rPr>
              <w:t>。抓的時候，若大家頭上的牌面數字總和小於宣告數字，則前一位宣告數字者輸，需蓋掉一張籌碼牌；若總和大於或等於宣告數字，則抓的玩家輸，需蓋掉一張籌碼牌。蓋掉一張籌碼牌的玩家下一回合是起始玩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對抗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02:00Z</dcterms:created>
  <dc:creator>石小舜</dc:creator>
  <dc:description/>
  <dc:language>en-US</dc:language>
  <cp:lastModifiedBy>熊信羚</cp:lastModifiedBy>
  <cp:lastPrinted>2018-11-05T08:02:00Z</cp:lastPrinted>
  <dcterms:modified xsi:type="dcterms:W3CDTF">2018-11-05T00:0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