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別讓那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隻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鳥飛了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我和先生結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周年那天，一位移居加拿大的朋友給我寄來一份禮物→『一張遊戲光碟』，名字叫《別讓那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隻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鳥飛了》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沒有玩遊戲的習慣，因此就把它當做一份紀念品收藏了起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天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8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的兒子在我書房裏亂翻，發現這張遊戲光碟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玩過之後，兒子對我說：「媽，這裏面有一隻鳥，弄不好就會從窗口裏飛走，一飛走，遊戲就砸了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在兒子的提醒下，我打開了電腦，執行那張光碟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時我才知道，原來它是一張針對成人而開發的大型遊戲軟體，總投資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850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萬美元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遊戲打開之後，映入眼簾的是一棟具有皇家風範的豪宅。豪宅裏各項生活設施應有盡有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遊戲者進去之後，可以以主人的身份在這裏生活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你想打高爾夫，可以去高爾夫球場；你想看書，可以走進書房；想喝咖啡，可以讓僕人給你送去；想舉行舞會，可以邀請包括麥當娜在內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位世界級影視明星；想去旅行嗎？車子就在門口；上了車，沿著門口的路，你可以去埃及、法國、中國等世界任何一個地方；假若你有一位情人，還可以秘密地約他出去，到附近的海濱或南美的哥倫比亞大草原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總之，在這裏，你可以隨心所欲地生活，可以按照自己的意願想怎樣就怎樣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與現實不同的是，這棟豪宅裏有一隻鳥在飛，它嘴巴上叼著一隻籃子，從客廳飛向臥室，又從臥室飛向書房，飛向餐廳，飛向豪宅的每一房間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只鳥有一個特點：不論你是外出旅行，還是在家讀書，或是在公司處理商務，你都不能忘記往這只鳥的籃子裏放東西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假如你忘了，到了一定的時間，它就會從某個視窗裏飛出去，一旦出現這種情況，螢幕上就會出現這一個畫面：豪宅倒塌，野草叢生；夕陽下，一個孤獨的身影慢慢地消失在黑暗中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那麼，該向那只籃子裡面放些什麼東西，才不會使鳥兒飛走、豪宅倒塌呢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遊戲裏有一份功能表，那上面有包括金錢、花朵、微笑、哭泣、親吻在內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5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種日常用品和日常行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它是赫利克斯公司耗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年，從全球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5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萬對金婚老人那裏徵集的，每一件東西，每一個行為都按照這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5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萬對金婚老人票選得票的多少，被賦予了不同的時間價值，有的代表一個月，有的只代表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鐘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至於哪種代表一個月，哪種代表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鐘，上面沒有明說，得完全由遊戲者根據自己對它們的認知來判定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自從打開這個遊戲，我就被它迷住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只要有空，我就要玩上一陣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起初，由於不知該向鳥兒的籃子裏放些什麼，所以那棟豪宅經常被我弄得從螢幕上消失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一次，實在是不知該怎樣侍候它，就隨便挑了一個吻放在籃子裏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結果大出意外，它讓我大書房裏看了整整一下午的書，有幾次它甚至還把籃子放在我的書桌上，然後自己跳到裏面打一個盹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還有一次，我送給它一個親密的擁抱和惜別，就去了墨西哥的古瑪雅城市遺址奇琴伊察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次更出乎我的意料，半個月後，我回來了，鳥兒不僅沒有飛走，當我到達家門口時，它還熱情地迎接了我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到底是怎樣的一隻鳥兒呢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送它金錢，它只在家裏待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鐘，我送它一枝花朵，它竟可以待上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個小時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後來我終於發現，它是一隻婚姻鳥，並且它有許多不起眼的救星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個輕吻，一個微笑，一個擁抱，一句關切的話語，一份小小的禮物，一段短暫的離別，都可以把它留下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現在我已能非常熟練地玩這個遊戲，並且越玩越覺得它不再是一個遊戲，而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5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萬對金婚老人在婚姻生活中的感悟和發現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它在告訴我，一句微不足道的贊許，一杯順手遞去的熱茶，一枝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角錢的玫瑰，這些日常生活中微不足道的東西，具有滋養婚姻的神奇力量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前不久，一位朋友結婚，我把這張光碟送作禮物，轉贈了出去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想，我應該讓更多的人從這個遊戲中，悟出婚姻中的一些道理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/>
      </w:pPr>
      <w:r>
        <w:rPr/>
        <w:t>http://ibook.idv.tw/enews/enews91-120/enews109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9:00Z</dcterms:created>
  <dc:creator>.</dc:creator>
  <dc:description/>
  <cp:keywords/>
  <dc:language>en-US</dc:language>
  <cp:lastModifiedBy>李榮蓉</cp:lastModifiedBy>
  <dcterms:modified xsi:type="dcterms:W3CDTF">2018-11-19T07:51:00Z</dcterms:modified>
  <cp:revision>3</cp:revision>
  <dc:subject/>
  <dc:title>別讓那只鳥飛了</dc:title>
</cp:coreProperties>
</file>