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left w:val="single" w:sz="18" w:space="8" w:color="3366CC"/>
        </w:pBdr>
        <w:shd w:fill="FFFFFF" w:val="clear"/>
        <w:spacing w:lineRule="atLeast" w:line="240" w:before="0" w:after="0"/>
        <w:jc w:val="center"/>
        <w:rPr/>
      </w:pPr>
      <w:r>
        <w:rPr>
          <w:rFonts w:ascii="華康儷特圓(P);Arial Unicode MS" w:hAnsi="華康儷特圓(P);Arial Unicode MS" w:cs="Times New Roman" w:eastAsia="華康儷特圓(P);Arial Unicode MS"/>
          <w:b w:val="false"/>
          <w:bCs w:val="false"/>
          <w:color w:val="3366CC"/>
          <w:sz w:val="44"/>
          <w:szCs w:val="44"/>
        </w:rPr>
        <w:t>孩子是同志 專家：爸媽 別只在乎面子</w:t>
      </w:r>
    </w:p>
    <w:p>
      <w:pPr>
        <w:pStyle w:val="Web"/>
        <w:shd w:fill="FFFFFF" w:val="clear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孩子有同性傾向，再開明的父母恐怕都很難接受。</w:t>
      </w:r>
      <w:r>
        <w:rPr>
          <w:rFonts w:ascii="Times New Roman" w:hAnsi="Times New Roman" w:cs="Times New Roman"/>
          <w:color w:val="0000FF"/>
          <w:sz w:val="22"/>
          <w:szCs w:val="22"/>
        </w:rPr>
        <w:t>台灣師大健康促進與衛生教育學系教授晏涵文提醒，親子雙方千萬不要為了出櫃撕破臉。萬一同性友人不被家人接受，親子雙方也務必努力，讓親子間的「愛」不中斷</w:t>
      </w:r>
      <w:r>
        <w:rPr>
          <w:rFonts w:ascii="Times New Roman" w:hAnsi="Times New Roman" w:cs="Times New Roman"/>
          <w:color w:val="000000"/>
          <w:sz w:val="22"/>
          <w:szCs w:val="22"/>
        </w:rPr>
        <w:t>。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「有沒有什麼方法，讓我的孩子變正常人？」台灣性別人權協會秘書長王蘋說，當父母得知小孩的同志傾向時，媽媽的反應通常較為激烈，甚至怪自己沒照顧好小孩，還會逼小孩相親，結果反而讓親子關係愈來愈遠。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晏涵文表示，同性戀究竟是先天、後天或兩者兼有，目前科學還沒有定論。但天下父母心，尤其是中國人社會，總認為同志傾向「可以被改變、治療」。他強調，同志即使想出櫃，也絕對「不適合對父母開門見山」。晏涵文建議，不妨先從比較能接受同性戀的的兄弟姐妹、親戚朋友「下手」，藉由電影或書籍、日常聊天，輾轉釋放訊息試探、循序漸進溝通。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  <w:br/>
      </w:r>
      <w:r>
        <w:rPr>
          <w:rFonts w:ascii="Times New Roman" w:hAnsi="Times New Roman" w:cs="Times New Roman"/>
          <w:color w:val="0000FF"/>
          <w:sz w:val="22"/>
          <w:szCs w:val="22"/>
        </w:rPr>
        <w:t>如果父母親是愛面子的人，不能接受子女的同性戀情，為人子女務必顧慮家長感受，不要為了出櫃撕裂親子關係。晏涵文也提醒家長，父母和子女間，就是愛與被愛的關係，父母親也要學習，不要只從道德層面看待同性戀情</w:t>
      </w:r>
      <w:r>
        <w:rPr>
          <w:rFonts w:ascii="Times New Roman" w:hAnsi="Times New Roman" w:cs="Times New Roman"/>
          <w:color w:val="000000"/>
          <w:sz w:val="22"/>
          <w:szCs w:val="22"/>
        </w:rPr>
        <w:t>。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得知孩子是同性戀者，有些媽媽甚至會自責，認為是自己懷孕時做錯事，或是沒有盡到為人母的責任，小孩才會「不正常」。因為心理太恐懼，甚至有家長會逼小孩看精神科，或是相親、交男女朋友，希望小孩「可以變回正常人」。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王蘋提醒為人父母者，如果孩子是同志，千萬不要太急太自責，要相信這只是孩子人生的選擇之一。</w:t>
      </w:r>
      <w:r>
        <w:rPr>
          <w:rFonts w:ascii="Times New Roman" w:hAnsi="Times New Roman" w:cs="Times New Roman"/>
          <w:color w:val="0000FF"/>
          <w:sz w:val="22"/>
          <w:szCs w:val="22"/>
        </w:rPr>
        <w:t>「坦承」是最好的態度、「溝通」是最好的方式</w:t>
      </w:r>
      <w:r>
        <w:rPr>
          <w:rFonts w:ascii="Times New Roman" w:hAnsi="Times New Roman" w:cs="Times New Roman"/>
          <w:color w:val="000000"/>
          <w:sz w:val="22"/>
          <w:szCs w:val="22"/>
        </w:rPr>
        <w:t>。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  <w:br/>
        <w:t>2009/02/15</w:t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【聯合晚報</w:t>
      </w:r>
      <w:r>
        <w:rPr>
          <w:color w:val="000000"/>
          <w:sz w:val="22"/>
          <w:szCs w:val="22"/>
        </w:rPr>
        <w:t>╱</w:t>
      </w:r>
      <w:r>
        <w:rPr>
          <w:rFonts w:ascii="Times New Roman" w:hAnsi="Times New Roman" w:cs="Times New Roman"/>
          <w:color w:val="000000"/>
          <w:sz w:val="22"/>
          <w:szCs w:val="22"/>
        </w:rPr>
        <w:t>謝蕙蓮、邱瓊平】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儷特圓(P)">
    <w:altName w:val="Arial Unicode MS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bidi="hi-IN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2:18:00Z</dcterms:created>
  <dc:creator>.</dc:creator>
  <dc:description/>
  <dc:language>en-US</dc:language>
  <cp:lastModifiedBy>蕭&amp;#20227;伶</cp:lastModifiedBy>
  <dcterms:modified xsi:type="dcterms:W3CDTF">2018-11-19T02:18:00Z</dcterms:modified>
  <cp:revision>2</cp:revision>
  <dc:subject/>
  <dc:title>孩子是同志》專家：爸媽 別只在乎面子</dc:title>
</cp:coreProperties>
</file>