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sz w:val="36"/>
          <w:szCs w:val="36"/>
        </w:rPr>
        <w:t>財團法人東海大學附屬高級中學校 國中部自然科教學演示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理    化  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4239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皂的製造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4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自然與生活科技第四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.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Scoped4f0f9aa840771msonormal"/>
              <w:numPr>
                <w:ilvl w:val="0"/>
                <w:numId w:val="6"/>
              </w:numPr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變化的的概念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兩種物質相加可能產生化學變化的概念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酸鹼指示劑顏色變化的概念</w:t>
            </w:r>
          </w:p>
          <w:p>
            <w:pPr>
              <w:pStyle w:val="Scoped4f0f9aa840771msonormal"/>
              <w:spacing w:lineRule="atLeast" w:line="0" w:before="280" w:after="24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皂化反應的基本相關知識</w:t>
            </w:r>
          </w:p>
          <w:p>
            <w:pPr>
              <w:pStyle w:val="Scoped4f0f9aa840771msonormal"/>
              <w:numPr>
                <w:ilvl w:val="0"/>
                <w:numId w:val="6"/>
              </w:numPr>
              <w:spacing w:lineRule="atLeast" w:line="0" w:before="28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安全與守則、儀器的的相關知識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蒸發皿的使用、玻棒攪拌的概念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化學溶液體積的測量與安全混合的觀念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使用濾網的概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-4a</w:t>
            </w:r>
            <w:r>
              <w:rPr>
                <w:rFonts w:ascii="標楷體" w:hAnsi="標楷體" w:cs="標楷體" w:eastAsia="標楷體"/>
              </w:rPr>
              <w:t>能夠認識實驗室中常用的指示劑及指示劑能夠呈現的顏色顯示酸、鹼性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-4e</w:t>
            </w:r>
            <w:r>
              <w:rPr>
                <w:rFonts w:ascii="標楷體" w:hAnsi="標楷體" w:cs="標楷體" w:eastAsia="標楷體"/>
              </w:rPr>
              <w:t>以實驗區別電解質與非電解質及常見的酸、鹼、鹽多為電解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6-f </w:t>
            </w:r>
            <w:r>
              <w:rPr>
                <w:rFonts w:ascii="標楷體" w:hAnsi="標楷體" w:cs="標楷體" w:eastAsia="標楷體"/>
              </w:rPr>
              <w:t>認識化學反應的特性，以及了解並且皂化反應的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20-4a </w:t>
            </w:r>
            <w:r>
              <w:rPr>
                <w:rFonts w:ascii="標楷體" w:hAnsi="標楷體" w:cs="標楷體" w:eastAsia="標楷體"/>
              </w:rPr>
              <w:t>由閱讀與資料蒐集，了解科學上重要的發現與過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學生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修習本課程前，學童應已由先前的學習中，具備以下知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利用氣味、觸覺、味覺簡單區分肥皂的特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-3a </w:t>
            </w:r>
            <w:r>
              <w:rPr>
                <w:rFonts w:ascii="標楷體" w:hAnsi="標楷體" w:cs="標楷體" w:eastAsia="標楷體"/>
              </w:rPr>
              <w:t xml:space="preserve">能利用指示劑鑑別溶液的酸鹼或是中性，並能利用材料簡單製作各種不同的化合物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：理化實驗室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：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皂化實驗反應所有器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、多元評量；生涯議題融入課程教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觀測皂化反應的現象特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飽和食鹽水</w:t>
            </w:r>
            <w:r>
              <w:rPr>
                <w:rFonts w:ascii="標楷體" w:hAnsi="標楷體" w:cs="標楷體" w:eastAsia="標楷體"/>
              </w:rPr>
              <w:t>如何讓肥皂</w:t>
            </w:r>
            <w:r>
              <w:rPr>
                <w:rFonts w:ascii="標楷體" w:hAnsi="標楷體" w:cs="標楷體" w:eastAsia="標楷體"/>
              </w:rPr>
              <w:t>析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知道生活中常見的清潔劑</w:t>
            </w:r>
            <w:r>
              <w:rPr>
                <w:rFonts w:ascii="標楷體" w:hAnsi="標楷體" w:cs="標楷體" w:eastAsia="標楷體"/>
              </w:rPr>
              <w:t>與肥皂如何製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分辨肥皂的酸鹼性</w:t>
            </w:r>
            <w:r>
              <w:rPr>
                <w:rFonts w:ascii="標楷體" w:hAnsi="標楷體" w:cs="標楷體" w:eastAsia="標楷體"/>
              </w:rPr>
              <w:t>，並且觀察肥皂的</w:t>
            </w:r>
            <w:r>
              <w:rPr>
                <w:rFonts w:ascii="標楷體" w:hAnsi="標楷體" w:cs="標楷體" w:eastAsia="標楷體"/>
              </w:rPr>
              <w:t>去汙</w:t>
            </w:r>
            <w:r>
              <w:rPr>
                <w:rFonts w:ascii="標楷體" w:hAnsi="標楷體" w:cs="標楷體" w:eastAsia="標楷體"/>
              </w:rPr>
              <w:t>原理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儀器步驟與說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134"/>
        <w:gridCol w:w="2694"/>
      </w:tblGrid>
      <w:tr>
        <w:trPr/>
        <w:tc>
          <w:tcPr>
            <w:tcW w:w="591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3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驗儀器步驟與說明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驗器材與日常生活中的清潔劑來引起動機，並大約說明實驗室與分組規則，並且說明小組競賽基本規則與計分規則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實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一步一步帶領學生進行實驗</w:t>
            </w:r>
            <w:r>
              <w:rPr>
                <w:rFonts w:eastAsia="標楷體" w:cs="標楷體" w:ascii="標楷體" w:hAnsi="標楷體"/>
              </w:rPr>
              <w:t>5-3(</w:t>
            </w:r>
            <w:r>
              <w:rPr>
                <w:rFonts w:ascii="標楷體" w:hAnsi="標楷體" w:cs="標楷體" w:eastAsia="標楷體"/>
              </w:rPr>
              <w:t>老師規定一個步驟，學生進行一個步驟，不可超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發皿中放入椰子油與氫氧化鈉並且均勻混合，若是油脂不容易溶解的時候，可以再加入酒精</w:t>
            </w:r>
            <w:r>
              <w:rPr>
                <w:rFonts w:eastAsia="標楷體" w:cs="標楷體" w:ascii="標楷體" w:hAnsi="標楷體"/>
              </w:rPr>
              <w:t>5ml</w:t>
            </w:r>
            <w:r>
              <w:rPr>
                <w:rFonts w:ascii="標楷體" w:hAnsi="標楷體" w:cs="標楷體" w:eastAsia="標楷體"/>
              </w:rPr>
              <w:t>以加速溶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邊加熱，一邊攪拌，直到聞不到酒精的氣味為止，加入蒸餾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攪拌均勻後，停止加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坩鍋夾取蒸發皿，將蒸發皿中的溶液倒入裝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飽和食鹽水的燒杯中，並且一邊攪拌，持續攪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後靜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濾網取出發在上面的生成物，就是肥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取少量肥皂加入裝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燒杯中，充分攪拌之後，以玻璃棒沾取燒杯中的溶液，分別滴在藍色、紅色石蕊試紙上，觀察顏色的變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~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滴沙拉油滴入裝有蒸餾水的試管中，加入少許肥皂，充分搖晃之後，觀察試管內的溶液有何變化。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、課後問題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完實驗後讓各組討論發下去學習單的題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寫出皂化反應的通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步驟中加入的酒精究竟有何功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實驗產生的肥皂是酸性還是鹼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步驟中裝了水根沙拉油的試管，在加入肥皂之後有什麼變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老師總結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說明實驗過程當中同學操作實驗過程中的優缺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歸納實驗中同學遇到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解答同學共同遇到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討論中或是學習單的問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驗過程當中統計各小組的分數並且於下次上課時表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實驗說明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實驗室基本規則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皂化反應的實驗步驟複習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前一節上課已經上過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</w:rPr>
              <w:t>可隨機抽問，觀察同學是否正確的操作實驗步驟與儀器，是否遵守實驗室規則，</w:t>
            </w:r>
            <w:r>
              <w:rPr>
                <w:rFonts w:ascii="標楷體" w:hAnsi="標楷體" w:cs="標楷體" w:eastAsia="標楷體"/>
              </w:rPr>
              <w:t>並於課堂當中下場巡視。</w:t>
            </w:r>
          </w:p>
          <w:p>
            <w:pPr>
              <w:pStyle w:val="Normal"/>
              <w:tabs>
                <w:tab w:val="clear" w:pos="480"/>
                <w:tab w:val="right" w:pos="2477" w:leader="none"/>
              </w:tabs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請小組先就自己觀察到的寫在學習單上，寫完之後進行小組討論。討論完畢後老師進行小組抽問，由小組共同回答。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根據各組回答總分加分，並且統計出最高分者，給予獎勵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left" w:pos="5706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11111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oped4f0f9aa840771msonormal">
    <w:name w:val="scoped_4f0f9aa8407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9:00Z</dcterms:created>
  <dc:creator>石小舜</dc:creator>
  <dc:description/>
  <dc:language>en-US</dc:language>
  <cp:lastModifiedBy>熊信羚</cp:lastModifiedBy>
  <cp:lastPrinted>2018-05-16T10:22:00Z</cp:lastPrinted>
  <dcterms:modified xsi:type="dcterms:W3CDTF">2018-05-29T03:39:00Z</dcterms:modified>
  <cp:revision>3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