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華康儷特圓(P);Arial Unicode MS" w:hAnsi="華康儷特圓(P);Arial Unicode MS" w:cs="新細明體;PMingLiU" w:eastAsia="華康儷特圓(P);Arial Unicode MS"/>
          <w:color w:val="008000"/>
          <w:kern w:val="0"/>
          <w:sz w:val="44"/>
          <w:szCs w:val="44"/>
          <w:lang w:bidi="hi-IN"/>
        </w:rPr>
        <w:t>給父母的話</w:t>
      </w:r>
      <w:r>
        <w:rPr>
          <w:rFonts w:ascii="華康儷特圓(P);Arial Unicode MS" w:hAnsi="華康儷特圓(P);Arial Unicode MS" w:cs="新細明體;PMingLiU" w:eastAsia="華康儷特圓(P);Arial Unicode MS"/>
          <w:kern w:val="0"/>
          <w:sz w:val="44"/>
          <w:szCs w:val="44"/>
          <w:lang w:bidi="hi-IN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華康儷特圓(P);Arial Unicode MS" w:hAnsi="華康儷特圓(P);Arial Unicode MS" w:cs="新細明體;PMingLiU" w:eastAsia="華康儷特圓(P);Arial Unicode MS"/>
          <w:color w:val="008000"/>
          <w:kern w:val="0"/>
          <w:sz w:val="44"/>
          <w:szCs w:val="44"/>
          <w:lang w:bidi="hi-IN"/>
        </w:rPr>
        <w:t>我的孩子是同性戀—父母常見困擾與解答</w:t>
      </w:r>
      <w:r>
        <w:rPr>
          <w:rFonts w:eastAsia="華康儷特圓(P);Arial Unicode MS" w:cs="新細明體;PMingLiU" w:ascii="華康儷特圓(P);Arial Unicode MS" w:hAnsi="華康儷特圓(P);Arial Unicode MS"/>
          <w:color w:val="008000"/>
          <w:kern w:val="0"/>
          <w:sz w:val="44"/>
          <w:szCs w:val="44"/>
          <w:lang w:bidi="hi-IN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  <w:lang w:bidi="hi-IN"/>
        </w:rPr>
        <w:t>文／同志諮詢熱線義工 薛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經過一年多探索和努力，同志諮詢熱線</w:t>
      </w:r>
      <w:r>
        <w:rPr>
          <w:rFonts w:cs="新細明體;PMingLiU" w:ascii="新細明體;PMingLiU" w:hAnsi="新細明體;PMingLiU"/>
          <w:kern w:val="0"/>
          <w:lang w:bidi="hi-IN"/>
        </w:rPr>
        <w:t>/</w:t>
      </w:r>
      <w:r>
        <w:rPr>
          <w:rFonts w:ascii="新細明體;PMingLiU" w:hAnsi="新細明體;PMingLiU" w:cs="新細明體;PMingLiU"/>
          <w:kern w:val="0"/>
          <w:lang w:bidi="hi-IN"/>
        </w:rPr>
        <w:t>同志父母親友團體，與家長們有相當程度的互動與熟識。在接觸的過程中，許多共同的疑問和擔心不斷地重複出現著。</w:t>
      </w:r>
    </w:p>
    <w:p>
      <w:pPr>
        <w:pStyle w:val="Normal"/>
        <w:widowControl/>
        <w:spacing w:before="280" w:after="280"/>
        <w:rPr/>
      </w:pPr>
      <w:r>
        <w:rPr/>
        <w:t>以下，是一些最常從父母那兒聽到的疑惑，還有父母們最為孩子擔心的事情。在有限的篇幅裡，我們知道您擔心的絕不止這些，就請爸爸媽媽們和我們一同起個頭，往後的路還需要您和孩子們攜手走過呢！</w:t>
      </w:r>
    </w:p>
    <w:tbl>
      <w:tblPr>
        <w:tblW w:w="62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846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孩子已經確定自己是同性戀了嗎？可能挽回嗎？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不論您是從觀察孩子的言行推知，還是從他（她）口裡直接明白，大部份孩子本身已經是很確定了。在假設每個人都是異性戀的社會，要確認自己是同性戀，絕非湊巧。也就是說，孩子自己應該想過許多關於同性戀的事了。美國醫學學會和美國心理學會在十多年前就已有公告：企圖改變人的性傾向不僅不自然、且會造成嚴重傷害！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我知道了以後，我和孩子的關係可能會怎樣？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瞭解孩子的性傾向，等於瞭解孩子生命中重要的一部份，也因此新的溝通管道與機會由此開啟。經由一段問和答的過程，親子間會因為彼此的努力和用心更瞭解彼此。透過這樣的愛、信任和溫暖的互動，家長和孩子的關係將會更加堅定而開放。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我如何能不擔心？理性上接受同性戀和「我小孩要過同性戀生活」不一樣吧？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不管同性戀、雙性戀或異性戀的家長都會擔心孩子，期待孩子有穩定的人生。而誰的生活能毫無意外呢？重點是孩子有沒有應變、處世、謀生能力，就如我們家長中有一位說：「日子是她在過，擔心有什麼用！想想怎麼幫她就好了，將來的日子還是要靠她自己。」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孩子年老的時候要怎麼辦？會有人照顧他嗎？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雖然沒有親生兒女照顧，同志朋友間以及伴侶的互相關懷，和個人對老年的規畫，還是可以讓晚年過得安適自在。多交朋友、從自己開始關心周遭的人，就是培養老本的起步！親愛的家長們，您們將為孩子做很好的示範。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他們怎樣談戀愛？有伴侶互相扶持嗎？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如果孩子會和您討論這些，您就問吧，他最清楚。只有感情好的親子才能如此溝通呢！孩子當然可以談戀愛，和所有人一樣。有伴當然互相扶持；沒有愛人的時候，也有很多朋友（當然同性戀、異性戀、雙性戀都有）互相看護關懷啊！對同性戀來說，朋友尤其重要！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我的孩子會自暴自棄嗎？或者，受到別人歧視或肢體暴力的對待嗎？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有可能。同性戀、雙性戀者有時因大眾的誤解而受到壓力或歧視，甚至肢體暴力威脅。就像女性運動在台灣經過多時的努力，女性處境已有長足的改善，但在許多守舊的環境依然可見對女性的歧視。這需要政府機關和更多個人、團體表達對性別議題的關切和對同性戀友善的訊息，否則孩子在社會仍須面對相當的挑戰。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最重要的是，親愛的家長們，您的愛和支持會協助孩子、協助他面對各種壓力，直接減少孩子自暴自棄、遭受暴力威脅的危險。您真的很重要！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在工作和人際關係上，同性戀會遇到什麼困難呢？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台灣目前有許多職業對同性戀並不會投以異樣眼光，孩子可以自然地作他自己；而有些職業對同性戀者並不友善也是事實。然而，只要孩子能勝任職務所賦與之責任，自然不易因為同性戀身份而受到不公平待遇。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在人際關係方面，家長們可以信任孩子的決定：何時、何地、對誰要作溝通或是迴避。畢竟同性戀在目前社會的處境，他們自己是最清楚的。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我都已經接受了，他幹嘛還一直「張揚」呢？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他只是在「作他自己」。在這個假設所有人都是異性戀的社會裡，舉辦活動、參與遊行，或者在個人的生活空間裡宣傳（如穿著或使用代表同志的標語或圖案），是提醒社會「同性戀存在」、正視「基本人權」的重要方法。在過程中，您的孩子將學會肯定自己，不會因社會對同性戀的忽視、誤解和恐懼而嫌惡自己。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談戀愛一定要這樣昭告天下嗎？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或許您對孩子不經意地和同性伴侶在公眾場合親暱（尤其是男生和男生）感到「刺眼」。只是，任何人都會忍不住想展現他和愛人有多甜蜜；但因為是同性戀，所以家長們會擔心。如果是一男一女在路上很親密，還會覺得「刺眼」嗎？這和前面一類情況一樣，他真的只是想放鬆、自然地作他自己。當然有些場合，他會因為傳達理念而配用特定的衣飾。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他會得愛滋病嗎？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愛滋病從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多年前在美國流行，是因為和患者共用針頭及不安全的性行為途徑傳染；在日本則因血友病輸血而傳播。近年來台灣也逐漸受到愛滋病衝擊。沒有人可以忽略愛滋病傳染的事實，而父母親可提醒孩子保護自己的方法：避免共用針頭或高危險性的性行為，可減少無知造成的傷害。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如果我的孩子已經檢查出是</w:t>
            </w:r>
            <w:r>
              <w:rPr>
                <w:rFonts w:cs="新細明體;PMingLiU" w:ascii="新細明體;PMingLiU" w:hAnsi="新細明體;PMingLiU"/>
                <w:kern w:val="0"/>
                <w:shd w:fill="FFFFD2" w:val="clear"/>
                <w:lang w:bidi="hi-IN"/>
              </w:rPr>
              <w:t>HIV</w:t>
            </w: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陽性，或是愛滋病患者了呢？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若您的孩子是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t>HIV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陽性或愛滋病患者，毫無疑問的他或她亟需您的支持與協助。您和孩子並不孤單：許多大型醫院和政府立案的社團可以提供需要的醫療、心理、社會各方面的資源。同志諮詢熱線也提供這方面的資訊。您和孩子此時緊緊相繫，只是你們可能需要適時依照孩子的健康狀況，調整與加強彼此身體和情緒支持的方式。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hd w:fill="FFFFD2" w:val="clear"/>
                <w:lang w:bidi="hi-IN"/>
              </w:rPr>
              <w:t>我可以怎麼幫我的孩子？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drawing>
                <wp:inline distT="0" distB="0" distL="0" distR="0">
                  <wp:extent cx="172720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一如平時您關心孩子般，跟孩子談談，告訴他「我想要幫忙，我們一起來討論、學習，分享更多的心事」吧！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父母分享自己生命中困挫的經驗，將可以幫助自己與孩子更貼近。畢竟每個人成長過程中都有過困難與低潮。與孩子一點一滴地，找尋彼此生活的類似和差異，也能幫助孩子認清他自己。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另外，熟悉同志的各種相關訊息以及社會中對同性戀的成見和歧視，也能夠幫助您的小孩。不但要把您的努力告訴孩子，也必須讓其他人知道原來我們所處的環境是如此不公義。這會直接幫助別人看見他自己，也促使那隱而不顯的同性戀歧視、刻板印象，提前瓦解！</w:t>
            </w:r>
            <w:r>
              <w:rPr>
                <w:rFonts w:cs="新細明體;PMingLiU" w:ascii="新細明體;PMingLiU" w:hAnsi="新細明體;PMingLiU"/>
                <w:kern w:val="0"/>
                <w:lang w:bidi="hi-IN"/>
              </w:rPr>
              <w:br/>
            </w:r>
          </w:p>
        </w:tc>
      </w:tr>
    </w:tbl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看過其它父母親的擔心及過來人的經驗分享，或許您也有過相同的心情。一位同志曾說：「我和家裡因為同性戀這件事情，有笑有淚的過了八個年頭，現在全家非常親密地相愛護著；這無疑是艱難但豐碩的旅程！」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新細明體;PMingLiU" w:hAnsi="新細明體;PMingLiU" w:cs="新細明體;PMingLiU"/>
          <w:kern w:val="0"/>
          <w:lang w:bidi="hi-IN"/>
        </w:rPr>
        <w:t>我們一同走好嗎？同志諮詢熱線／同志父母親友團體願與您分享一路的辛苦和甘甜。</w:t>
      </w:r>
    </w:p>
    <w:p>
      <w:pPr>
        <w:pStyle w:val="Normal"/>
        <w:rPr/>
      </w:pPr>
      <w:r>
        <w:rPr/>
        <w:t>資料來源：</w:t>
      </w:r>
      <w:r>
        <w:rPr/>
        <w:t>http://www.geocities.com/WestHollywood/Heights/1415/2001/p-qa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特圓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8:00Z</dcterms:created>
  <dc:creator>.</dc:creator>
  <dc:description/>
  <dc:language>en-US</dc:language>
  <cp:lastModifiedBy>蕭&amp;#20227;伶</cp:lastModifiedBy>
  <dcterms:modified xsi:type="dcterms:W3CDTF">2018-11-19T02:18:00Z</dcterms:modified>
  <cp:revision>2</cp:revision>
  <dc:subject/>
  <dc:title>給父母的話】 </dc:title>
</cp:coreProperties>
</file>