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b/>
          <w:bCs/>
          <w:color w:val="FF0000"/>
          <w:kern w:val="0"/>
          <w:sz w:val="48"/>
          <w:szCs w:val="48"/>
        </w:rPr>
        <w:t>你是愛我還是需要我？</w:t>
      </w:r>
    </w:p>
    <w:p>
      <w:pPr>
        <w:pStyle w:val="Normal"/>
        <w:rPr>
          <w:rFonts w:ascii="新細明體;PMingLiU" w:hAnsi="新細明體;PMingLiU" w:eastAsia="標楷體" w:cs="新細明體;PMingLiU"/>
          <w:kern w:val="0"/>
          <w:sz w:val="27"/>
          <w:szCs w:val="27"/>
        </w:rPr>
      </w:pPr>
      <w:r>
        <w:rPr>
          <w:rFonts w:eastAsia="標楷體" w:cs="新細明體;PMingLiU" w:ascii="新細明體;PMingLiU" w:hAnsi="新細明體;PMingLiU"/>
          <w:kern w:val="0"/>
          <w:sz w:val="27"/>
          <w:szCs w:val="27"/>
        </w:rPr>
      </w:r>
    </w:p>
    <w:p>
      <w:pPr>
        <w:pStyle w:val="Normal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kern w:val="0"/>
          <w:sz w:val="27"/>
          <w:szCs w:val="27"/>
        </w:rPr>
        <w:t>著名的心理學家弗格姆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t>(E.Fromm)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在他的名著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t>(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愛的藝術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t>)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中有這麼一句名言：不成熟的愛是「因為我需要你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t>,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所以我愛你」，而成熟的愛是「因為我愛你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t>,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所以我需要你」。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一個人付出的愛是不是成熟，從他最原始的動機與表達得到驗證。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如果是基於需要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t>(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例如：因為我孤單、寂寞，所以我需要你陪我與安慰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t>)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，那麼他所說的愛其實不是真愛，而是一種條件的需索卻假冒愛的名義。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這假愛的鑑別非常容易，就是當他的需求已得到滿足。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t>(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例如：因為你的陪伴安慰，他已不再感到寂寞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t>)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，便會對你的存在覺得多餘與厭煩。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所以，當你的情人打電話給你，訴說他見不著你的日子真是茶不思飯不想，而求你趕過去給他看看的時候，你且慢高興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t>.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因為說穿了，他只是要你去給他下飯罷了！他只是需要你，那裡是愛你呢！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而真正的愛是無條件的自由付出，所謂需要，其實只是一種邀請：他需要一個人和他共同完成這樁愛的事實，所以他對你提出邀請了。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而這樣的真愛也很容易鑑別，就是當你對他的邀請婉拒甚至只是沈吟的時候，他立刻就能尊重你的意願而停步，而不會死追活纏，非要你答應才甘心。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何以故？只因他並不是荏弱的人格需要你去支持，而是秉其人格的獨立堅強，願邀你分享他生命的美好時光。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因此我們說愛的第一要義就是自由，這一方面是指愛的付出應當基於自由意志，而別無潛在的陰暗動機。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一方面則是指對對方人格自由的充分尊重，而不在付出的愛上面附帶有渴想、期望、要求乃至逼迫的壓力。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而真的相愛是一種愉悅甜美的經驗，而不是互相剝削的債務。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但許多情人的相處卻總是從無私的愉悅始，而以沈重的負擔終。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情人總忍不住想用對方的束縛來保障自己的安全，卻不知只會帶來更多的煩憂。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而一個願意對方完全自由的人，又有誰捨得離棄？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只是道理雖然簡明，當事到臨頭，總是不容易做到罷了！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有人問：『你為什麼喜歡一個人？』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我只能夠說出為什麼不喜歡一個人，卻說不出為什麼喜歡個人。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喜歡一個人，是一種感覺。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不喜歡一個人，卻是事實。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事實容易解釋，感覺卻難以言喻。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愛情是忽然有一個人，我們覺得一見如故，很想靠近他，我們的內分泌忽然起了翻天覆地的變化，很想擁抱他。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以後，無論快樂或哀愁，我們也想不起當初為什麼愛他。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只有當我們不愛一個人時，才會找出不愛他的原因，因為我們開始挑剔。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任何一個人，只要你去挑剔，一定找得出缺點。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越去挑剔，缺點越多，我們便可以說出為什麼不喜歡他。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我們想買一件衣服時，即使發現他有小小瑕疵，埋怨幾句，也肯將就，因為只有這一件，而且我們太喜歡它了，瑕不掩瑜嘛！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假使我們根本不想買那件衣服，它的小小瑕疵便是致命傷。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我們更會努力地找出其他缺點，譬如質料不夠挺，顏色太鮮豔，向售貨員證實，我們不是隨便來逛逛的，我有認真考慮過的呀！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分手可以有很多原因，結合卻只有一個原因，原因就是：不需要原因！</w:t>
      </w:r>
    </w:p>
    <w:p>
      <w:pPr>
        <w:pStyle w:val="Normal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kern w:val="0"/>
          <w:sz w:val="27"/>
          <w:szCs w:val="27"/>
        </w:rPr>
        <w:t>著名的心理學家弗格姆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t>(E.Fromm)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在他的名著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t>(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愛的藝術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t>)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中有這麼一句名言：不成熟的愛是「因為我需要你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t>,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所以我愛你」，而成熟的愛是「因為我愛你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t>,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所以我需要你」。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一個人付出的愛是不是成熟，從他最原始的動機與表達得到驗證。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如果是基於需要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t>(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例如：因為我孤單、寂寞，所以我需要你陪我與安慰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t>)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，那麼他所說的愛其實不是真愛，而是一種條件的需索卻假冒愛的名義。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這假愛的鑑別非常容易，就是當他的需求已得到滿足。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t>(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例如：因為你的陪伴安慰，他已不再感到寂寞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t>)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，便會對你的存在覺得多餘與厭煩。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所以，當你的情人打電話給你，訴說他見不著你的日子真是茶不思飯不想，而求你趕過去給他看看的時候，你且慢高興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t>.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因為說穿了，他只是要你去給他下飯罷了！他只是需要你，那裡是愛你呢！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而真正的愛是無條件的自由付出，所謂需要，其實只是一種邀請：他需要一個人和他共同完成這樁愛的事實，所以他對你提出邀請了。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而這樣的真愛也很容易鑑別，就是當你對他的邀請婉拒甚至只是沈吟的時候，他立刻就能尊重你的意願而停步，而不會死追活纏，非要你答應才甘心。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何以故？只因他並不是荏弱的人格需要你去支持，而是秉其人格的獨立堅強，願邀你分享他生命的美好時光。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因此我們說愛的第一要義就是自由，這一方面是指愛的付出應當基於自由意志，而別無潛在的陰暗動機。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一方面則是指對對方人格自由的充分尊重，而不在付出的愛上面附帶有渴想、期望、要求乃至逼迫的壓力。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而真的相愛是一種愉悅甜美的經驗，而不是互相剝削的債務。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但許多情人的相處卻總是從無私的愉悅始，而以沈重的負擔終。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情人總忍不住想用對方的束縛來保障自己的安全，卻不知只會帶來更多的煩憂。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而一個願意對方完全自由的人，又有誰捨得離棄？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只是道理雖然簡明，當事到臨頭，總是不容易做到罷了！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有人問：『你為什麼喜歡一個人？』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我只能夠說出為什麼不喜歡一個人，卻說不出為什麼喜歡個人。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喜歡一個人，是一種感覺。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不喜歡一個人，卻是事實。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事實容易解釋，感覺卻難以言喻。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愛情是忽然有一個人，我們覺得一見如故，很想靠近他，我們的內分泌忽然起了翻天覆地的變化，很想擁抱他。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以後，無論快樂或哀愁，我們也想不起當初為什麼愛他。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只有當我們不愛一個人時，才會找出不愛他的原因，因為我們開始挑剔。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任何一個人，只要你去挑剔，一定找得出缺點。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越去挑剔，缺點越多，我們便可以說出為什麼不喜歡他。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我們想買一件衣服時，即使發現他有小小瑕疵，埋怨幾句，也肯將就，因為只有這一件，而且我們太喜歡它了，瑕不掩瑜嘛！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假使我們根本不想買那件衣服，它的小小瑕疵便是致命傷。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我們更會努力地找出其他缺點，譬如質料不夠挺，顏色太鮮豔，向售貨員證實，我們不是隨便來逛逛的，我有認真考慮過的呀！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分手可以有很多原因，結合卻只有一個原因，原因就是：不需要原因！</w:t>
      </w:r>
    </w:p>
    <w:p>
      <w:pPr>
        <w:pStyle w:val="Normal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kern w:val="0"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ibook.idv.tw/enews/enews181-210/enews197.html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2:19:00Z</dcterms:created>
  <dc:creator>.</dc:creator>
  <dc:description/>
  <dc:language>en-US</dc:language>
  <cp:lastModifiedBy>蕭&amp;#20227;伶</cp:lastModifiedBy>
  <dcterms:modified xsi:type="dcterms:W3CDTF">2018-11-19T02:19:00Z</dcterms:modified>
  <cp:revision>2</cp:revision>
  <dc:subject/>
  <dc:title>你是愛我還是需要我？</dc:title>
</cp:coreProperties>
</file>