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sz w:val="36"/>
          <w:szCs w:val="36"/>
        </w:rPr>
        <w:t>財團法人東海大學附屬高級中等學校國中部自然科教學演示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生物          </w:t>
      </w:r>
      <w:r>
        <w:rPr>
          <w:rFonts w:ascii="標楷體" w:hAnsi="標楷體" w:cs="標楷體" w:eastAsia="標楷體"/>
          <w:b/>
          <w:sz w:val="28"/>
          <w:szCs w:val="28"/>
        </w:rPr>
        <w:t>科 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4239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第三節動物的循環系統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4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自然與生活科技第一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承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16.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物體內物質的運送</w:t>
            </w:r>
            <w:r>
              <w:rPr/>
              <w:br/>
            </w:r>
            <w:r>
              <w:rPr/>
              <w:t>一、循環系統的分類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開放式循環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閉鎖式循環系</w:t>
            </w:r>
          </w:p>
          <w:p>
            <w:pPr>
              <w:pStyle w:val="Normal"/>
              <w:rPr/>
            </w:pPr>
            <w:r>
              <w:rPr/>
              <w:t>二、血液循環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心臟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血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血液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血液循環的途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肺循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循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講解循環系統的運作，並以道路系統來比喻說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參照課本圖，說明開放式循環和閉鎖式循環的異同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說明人體的循環系統包括血液循環系統和淋巴循環系統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實物觀察（豬心）或參考課本圖，引導學生了解人體心臟的構造和功能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參照課本圖，說明血液在心臟流動的方向；並說明瓣膜能夠防止血液回流，使血液流動具固定的方向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引導學生明白聽診器可以診斷心音、呼吸雜音及消化道蠕動情形，進而說明心音是因為心臟瓣膜關閉所造成的聲音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參照課本圖，說明血管分為動脈、靜脈和微血管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參照課本圖，說明並比較三種血在管壁厚度、管壁彈性、血液流速和功能上的差異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說明血漿的組成和功能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參照課本圖，介紹三種血球的外形、大小、功能，並由圖中了解紅血球的數目最多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提問組織細胞如何獲得養分，請學生進行討論，進而引導學生思考消化系統（例如：小腸絨毛的吸收）和循環系統（例如：組織細胞和微血管中血液間物質的交換）的關係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讓學生知道身體血液並非均勻分配到所有血管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說明淋巴循環系統的組成、位置和作用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說明淋巴的形成與組成，並引導學生比較淋巴、組織液和血液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場地：國一丁教室、多媒體播放設備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：動物循環系統及相關影片或圖片、影片和投影片播放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學習、多元評量；生涯規劃議題融入課程教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人體循環分為血管系統和淋巴系統，並說出其組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心臟的位置、構造及心臟的搏動是血液流動的原動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血管可分為動脈、靜脈和微血管，並分析比較三者在構造、功能上的不同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人體的血液流動的方向為心臟→動脈→微血管→靜脈→心臟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血液是由血漿和血球組成，及其功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知道人體的血液循環可分為肺循環和體循環，並分析比較其途徑和作用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了解淋巴的組成，並比較淋巴、組織液和血液的不同。</w:t>
            </w:r>
            <w:r>
              <w:rPr/>
              <w:t>(</w:t>
            </w:r>
            <w:r>
              <w:rPr/>
              <w:t>暫定和延伸</w:t>
            </w:r>
            <w:r>
              <w:rPr/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物體內物質的運送：</w:t>
            </w:r>
            <w:r>
              <w:rPr/>
              <w:t>(</w:t>
            </w:r>
            <w:r>
              <w:rPr/>
              <w:t>前言：共：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  <w:br/>
            </w:r>
            <w:r>
              <w:rPr/>
              <w:t>一、循環系統的分類</w:t>
            </w:r>
            <w:r>
              <w:rPr/>
              <w:t>(</w:t>
            </w:r>
            <w:r>
              <w:rPr/>
              <w:t>共：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開放式循環系</w:t>
            </w:r>
            <w:r>
              <w:rPr/>
              <w:t>(2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閉鎖式循環系</w:t>
            </w:r>
            <w:r>
              <w:rPr/>
              <w:t>(3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、血液循環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共：</w:t>
            </w:r>
            <w:r>
              <w:rPr/>
              <w:t>1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心臟：</w:t>
            </w: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血管：</w:t>
            </w: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血液：</w:t>
            </w: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血液循環的途徑</w:t>
            </w:r>
            <w:r>
              <w:rPr/>
              <w:t>(</w:t>
            </w:r>
            <w:r>
              <w:rPr/>
              <w:t>共：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肺循環：</w:t>
            </w: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循環：</w:t>
            </w: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四、結論和多元評量：</w:t>
            </w:r>
            <w:r>
              <w:rPr/>
              <w:t>(</w:t>
            </w:r>
            <w:r>
              <w:rPr/>
              <w:t>共：</w:t>
            </w:r>
            <w:r>
              <w:rPr/>
              <w:t>1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693"/>
      </w:tblGrid>
      <w:tr>
        <w:trPr/>
        <w:tc>
          <w:tcPr>
            <w:tcW w:w="592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13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體內物質的運送：</w:t>
            </w:r>
            <w:r>
              <w:rPr>
                <w:rFonts w:eastAsia="Times New Roman"/>
              </w:rPr>
              <w:t xml:space="preserve"> </w:t>
            </w:r>
            <w:r>
              <w:rPr/>
              <w:t>前言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循環系統的分類</w:t>
            </w:r>
            <w:r>
              <w:rPr/>
              <w:t xml:space="preserve">( </w:t>
            </w:r>
            <w:r>
              <w:rPr/>
              <w:t>第五組：負責</w:t>
            </w:r>
            <w:r>
              <w:rPr/>
              <w:t>43</w:t>
            </w:r>
            <w:r>
              <w:rPr/>
              <w:t>號劉季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開放式循環系</w:t>
            </w:r>
            <w:r>
              <w:rPr/>
              <w:t>(2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閉鎖式循環系</w:t>
            </w:r>
            <w:r>
              <w:rPr/>
              <w:t>(3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問題與討論</w:t>
            </w:r>
            <w:r>
              <w:rPr/>
              <w:t>(2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血液循環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共：</w:t>
            </w:r>
            <w:r>
              <w:rPr/>
              <w:t>1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心臟：</w:t>
            </w:r>
            <w:r>
              <w:rPr/>
              <w:t>(5</w:t>
            </w:r>
            <w:r>
              <w:rPr/>
              <w:t>分鐘</w:t>
            </w:r>
            <w:r>
              <w:rPr/>
              <w:t xml:space="preserve">) </w:t>
            </w:r>
            <w:r>
              <w:rPr/>
              <w:t>：</w:t>
            </w:r>
            <w:r>
              <w:rPr/>
              <w:t>(</w:t>
            </w:r>
            <w:r>
              <w:rPr/>
              <w:t>第四組：負責</w:t>
            </w:r>
            <w:r>
              <w:rPr/>
              <w:t>08</w:t>
            </w:r>
            <w:r>
              <w:rPr/>
              <w:t>號張巧貞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第一組：負責</w:t>
            </w:r>
            <w:r>
              <w:rPr/>
              <w:t>03</w:t>
            </w:r>
            <w:r>
              <w:rPr/>
              <w:t>號江昀瞳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-1</w:t>
            </w:r>
            <w:r>
              <w:rPr/>
              <w:t>、問題與討論</w:t>
            </w:r>
            <w:r>
              <w:rPr/>
              <w:t>(2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血管：</w:t>
            </w: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  <w:r>
              <w:rPr/>
              <w:t>：</w:t>
            </w:r>
            <w:r>
              <w:rPr/>
              <w:t>(</w:t>
            </w:r>
            <w:r>
              <w:rPr/>
              <w:t>第二組：負責</w:t>
            </w:r>
            <w:r>
              <w:rPr/>
              <w:t>06</w:t>
            </w:r>
            <w:r>
              <w:rPr/>
              <w:t>號邱雨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1</w:t>
            </w:r>
            <w:r>
              <w:rPr/>
              <w:t>、問題與討論</w:t>
            </w:r>
            <w:r>
              <w:rPr/>
              <w:t>(2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血液：</w:t>
            </w: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  <w:r>
              <w:rPr/>
              <w:t>：</w:t>
            </w:r>
            <w:r>
              <w:rPr/>
              <w:t>(</w:t>
            </w:r>
            <w:r>
              <w:rPr/>
              <w:t>第三組：負責</w:t>
            </w:r>
            <w:r>
              <w:rPr/>
              <w:t>13</w:t>
            </w:r>
            <w:r>
              <w:rPr/>
              <w:t>號黃芃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-1</w:t>
            </w:r>
            <w:r>
              <w:rPr/>
              <w:t>、問題與討論</w:t>
            </w:r>
            <w:r>
              <w:rPr/>
              <w:t>(2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血液循環的途徑</w:t>
            </w:r>
            <w:r>
              <w:rPr/>
              <w:t>(</w:t>
            </w:r>
            <w:r>
              <w:rPr/>
              <w:t>共：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肺循環：</w:t>
            </w:r>
            <w:r>
              <w:rPr/>
              <w:t>(5</w:t>
            </w:r>
            <w:r>
              <w:rPr/>
              <w:t>分鐘</w:t>
            </w:r>
            <w:r>
              <w:rPr/>
              <w:t xml:space="preserve">) </w:t>
            </w:r>
            <w:r>
              <w:rPr/>
              <w:t>：</w:t>
            </w:r>
            <w:r>
              <w:rPr/>
              <w:t>(</w:t>
            </w:r>
            <w:r>
              <w:rPr/>
              <w:t>第七組：負責</w:t>
            </w:r>
            <w:r>
              <w:rPr/>
              <w:t>44</w:t>
            </w:r>
            <w:r>
              <w:rPr/>
              <w:t>號劉齊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-1</w:t>
            </w:r>
            <w:r>
              <w:rPr/>
              <w:t>、問題與討論</w:t>
            </w:r>
            <w:r>
              <w:rPr/>
              <w:t>(2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循環：</w:t>
            </w:r>
            <w:r>
              <w:rPr/>
              <w:t>(5</w:t>
            </w:r>
            <w:r>
              <w:rPr/>
              <w:t>分鐘</w:t>
            </w:r>
            <w:r>
              <w:rPr/>
              <w:t xml:space="preserve">) </w:t>
            </w:r>
            <w:r>
              <w:rPr/>
              <w:t>：</w:t>
            </w:r>
            <w:r>
              <w:rPr/>
              <w:t>(</w:t>
            </w:r>
            <w:r>
              <w:rPr/>
              <w:t>第七組：負責</w:t>
            </w:r>
            <w:r>
              <w:rPr/>
              <w:t>44</w:t>
            </w:r>
            <w:r>
              <w:rPr/>
              <w:t>號劉齊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-1</w:t>
            </w:r>
            <w:r>
              <w:rPr/>
              <w:t>、問題與討論</w:t>
            </w:r>
            <w:r>
              <w:rPr/>
              <w:t>(2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問題討論和多元評量</w:t>
            </w:r>
            <w:r>
              <w:rPr/>
              <w:t>：</w:t>
            </w:r>
            <w:r>
              <w:rPr/>
              <w:t>(</w:t>
            </w:r>
            <w:r>
              <w:rPr/>
              <w:t>共：</w:t>
            </w:r>
            <w:r>
              <w:rPr/>
              <w:t>1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示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及圖表演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片說明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及圖表演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及圖表演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及圖表演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及圖表演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及圖表演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和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座位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left" w:pos="5706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1111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coped4f0f9aa840771msonormal">
    <w:name w:val="scoped_4f0f9aa8407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9:00Z</dcterms:created>
  <dc:creator>石小舜</dc:creator>
  <dc:description/>
  <dc:language>en-US</dc:language>
  <cp:lastModifiedBy>熊信羚</cp:lastModifiedBy>
  <cp:lastPrinted>2017-11-13T09:18:00Z</cp:lastPrinted>
  <dcterms:modified xsi:type="dcterms:W3CDTF">2017-11-13T01:19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