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財團法人東海大學附屬高級中學</w:t>
      </w:r>
      <w:r>
        <w:rPr>
          <w:rFonts w:eastAsia="標楷體" w:ascii="標楷體" w:hAnsi="標楷體"/>
          <w:b/>
          <w:sz w:val="40"/>
          <w:szCs w:val="40"/>
        </w:rPr>
        <w:t>107</w:t>
      </w:r>
      <w:r>
        <w:rPr>
          <w:rFonts w:ascii="標楷體" w:hAnsi="標楷體" w:eastAsia="標楷體"/>
          <w:b/>
          <w:sz w:val="40"/>
          <w:szCs w:val="40"/>
        </w:rPr>
        <w:t>學年度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性別平等教育</w:t>
      </w:r>
      <w:r>
        <w:rPr>
          <w:rFonts w:ascii="標楷體" w:hAnsi="標楷體" w:eastAsia="標楷體"/>
          <w:b/>
          <w:sz w:val="40"/>
          <w:szCs w:val="40"/>
        </w:rPr>
        <w:t>委員會    委員名冊</w:t>
      </w:r>
    </w:p>
    <w:p>
      <w:pPr>
        <w:pStyle w:val="Normal"/>
        <w:spacing w:lineRule="exact" w:line="600"/>
        <w:ind w:right="-1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校性別平等教育委員會委員共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女性委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男性委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655</wp:posOffset>
                </wp:positionV>
                <wp:extent cx="4968875" cy="740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740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3"/>
                              <w:gridCol w:w="2505"/>
                              <w:gridCol w:w="1446"/>
                              <w:gridCol w:w="170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鍾興能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林富傢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家長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李笑白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學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陳怡誠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校長秘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童  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蕭予伶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輔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黃河醒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郭麇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中學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生教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陳之穎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輔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鄭玉青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教師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陳秀娟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教師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洪千惠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教師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李榮蓉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幹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582.95pt;mso-wrap-distance-left:9pt;mso-wrap-distance-right:9pt;mso-wrap-distance-top:0pt;mso-wrap-distance-bottom:0pt;margin-top:132.65pt;mso-position-vertical-relative:page;margin-left:6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3"/>
                        <w:gridCol w:w="2505"/>
                        <w:gridCol w:w="1446"/>
                        <w:gridCol w:w="170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鍾興能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林富傢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家長代表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李笑白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學務主任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陳怡誠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校長秘書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童  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蕭予伶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輔導老師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黃河醒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郭麇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學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生教組長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陳之穎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輔導老師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鄭玉青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教師代表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陳秀娟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教師代表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洪千惠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教師代表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李榮蓉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幹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39:00Z</dcterms:created>
  <dc:creator>童蕾</dc:creator>
  <dc:description/>
  <cp:keywords/>
  <dc:language>en-US</dc:language>
  <cp:lastModifiedBy>李笑白</cp:lastModifiedBy>
  <cp:lastPrinted>2012-04-13T13:40:00Z</cp:lastPrinted>
  <dcterms:modified xsi:type="dcterms:W3CDTF">2018-07-27T09:07:00Z</dcterms:modified>
  <cp:revision>5</cp:revision>
  <dc:subject/>
  <dc:title>東海大學附屬實驗高級中學99學年度</dc:title>
</cp:coreProperties>
</file>