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東海大學附屬高級中學生涯融入教學教案設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3111"/>
        <w:gridCol w:w="1274"/>
        <w:gridCol w:w="177"/>
        <w:gridCol w:w="2002"/>
        <w:gridCol w:w="1735"/>
      </w:tblGrid>
      <w:tr>
        <w:trPr>
          <w:trHeight w:val="659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翰林第四冊第七課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翰林版課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節，教案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理念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藉由學習本文，希望學生能對文言文散文有初步了解，培養學生對文言文閱讀的能力及人稱代詞的用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進而培養用心觀察生活週遭，體驗生活的精神，領會「防人之心不可無」和「培養冷靜沉著的應對進退」。</w:t>
            </w:r>
          </w:p>
        </w:tc>
      </w:tr>
      <w:tr>
        <w:trPr>
          <w:trHeight w:val="220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■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　■獨立思考與解決問題</w:t>
            </w:r>
          </w:p>
        </w:tc>
      </w:tr>
      <w:tr>
        <w:trPr>
          <w:trHeight w:val="12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語文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空間智慧 　■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音樂智慧 　■人際智慧 　■內省智慧 　■自然觀察智慧</w:t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翰林版備課用書、中國文學史、課文動畫光碟、補充課外延伸資料。</w:t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教學需要，酌用發表、欣賞、講述、互動式問答、討論等教學技術。</w:t>
            </w:r>
          </w:p>
        </w:tc>
      </w:tr>
      <w:tr>
        <w:trPr>
          <w:trHeight w:val="1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議題能力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A-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4-10-7</w:t>
            </w:r>
            <w:r>
              <w:rPr>
                <w:rFonts w:ascii="標楷體" w:hAnsi="標楷體" w:cs="標楷體" w:eastAsia="標楷體"/>
              </w:rPr>
              <w:t>能視不同說話目的與情境，進行口頭報告，發表評論、公開演說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3-2-5 </w:t>
            </w:r>
            <w:r>
              <w:rPr>
                <w:rFonts w:ascii="標楷體" w:hAnsi="標楷體" w:cs="標楷體" w:eastAsia="標楷體"/>
              </w:rPr>
              <w:t>能欣賞作品的寫作風格、修辭技巧及特色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2-1-1</w:t>
            </w:r>
            <w:r>
              <w:rPr>
                <w:rFonts w:ascii="標楷體" w:hAnsi="標楷體" w:cs="標楷體" w:eastAsia="標楷體"/>
              </w:rPr>
              <w:t>能精確的遣詞用字，恰當的表情達意。</w:t>
            </w:r>
          </w:p>
        </w:tc>
      </w:tr>
      <w:tr>
        <w:trPr>
          <w:trHeight w:val="1103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615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494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方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研讀本單元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蒐集相關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擬定教學大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編寫教案及製作教具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方面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預習課文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找出該課中心主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揭示教學重點</w:t>
            </w:r>
          </w:p>
          <w:p>
            <w:pPr>
              <w:pStyle w:val="Style16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文言文簡潔的特質。</w:t>
            </w:r>
          </w:p>
          <w:p>
            <w:pPr>
              <w:pStyle w:val="Style16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藉故事說明道理的寫作方式。</w:t>
            </w:r>
          </w:p>
          <w:p>
            <w:pPr>
              <w:pStyle w:val="Style16"/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領會防人之心不可無的道理。</w:t>
            </w:r>
          </w:p>
          <w:p>
            <w:pPr>
              <w:pStyle w:val="Style16"/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領會「冷靜應對」的重要性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494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題解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帶領同學導讀課文重點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061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介紹本文出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《列異傳》的創作背景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中國小說流變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061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說明課文作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藉故事對話說明道理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 介紹作者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播放電子書中的作者介紹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享作者相關故事和其背景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重點整理</w:t>
            </w:r>
            <w:r>
              <w:rPr>
                <w:rFonts w:cs="新細明體;PMingLiU" w:ascii="新細明體;PMingLiU" w:hAnsi="新細明體;PMingLiU"/>
              </w:rPr>
              <w:t>:(1)</w:t>
            </w:r>
            <w:r>
              <w:rPr>
                <w:rFonts w:ascii="新細明體;PMingLiU" w:hAnsi="新細明體;PMingLiU" w:cs="新細明體;PMingLiU"/>
              </w:rPr>
              <w:t>七步成詩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典論論文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建安文學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叄、綜合活動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八、複習今日課程重點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九、看課文注釋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指派回家作業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</w:rPr>
              <w:t>第一節課結束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、課堂小考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二、課文光碟︰藉動畫片段，說明故事發展經過，  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和感受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三、遊戲教學：“假如我是宗定伯”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各組派二人上台以對話的方式，演示兩人的相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逢和其過程，並導入最後的結論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藉身歷其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境後帶入本課主旨，可再舉社會事件引入「防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之心不可無」的道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四、講解課文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同學朗讀課文。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字詞解釋、修辭的應用。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故事背景、險境所在、解決方式。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48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故事情節的高潮迭起處及重要的伏筆。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定伯的機智與鬼的愚直、單純。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firstLine="960"/>
              <w:rPr/>
            </w:pPr>
            <w:r>
              <w:rPr>
                <w:rFonts w:ascii="新細明體;PMingLiU" w:hAnsi="新細明體;PMingLiU" w:cs="新細明體;PMingLiU"/>
              </w:rPr>
              <w:t>課文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逐段講解生難字及詞性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講解「卿」、「迭」、「相」等字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1200" w:hanging="24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和「鬼」的相關成語補充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1200" w:hanging="24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摹寫修辭法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120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情意教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120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請同學分享自己臨危不亂的經驗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1200" w:hanging="24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若有此狀況，心情如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1200" w:hanging="24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藉此引入</w:t>
            </w:r>
            <w:r>
              <w:rPr>
                <w:rFonts w:ascii="新細明體;PMingLiU" w:hAnsi="新細明體;PMingLiU" w:cs="新細明體;PMingLiU"/>
                <w:u w:val="single"/>
              </w:rPr>
              <w:t>宗定伯</w:t>
            </w:r>
            <w:r>
              <w:rPr>
                <w:rFonts w:ascii="新細明體;PMingLiU" w:hAnsi="新細明體;PMingLiU" w:cs="新細明體;PMingLiU"/>
              </w:rPr>
              <w:t>的人物性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1200" w:hanging="24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情意教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你覺得最後鬼在想什麼？如果你是鬼，你會做何感想？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1200" w:hanging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統整課文，寫段落大意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叄、綜合活動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三、總結今日課程，給同學發問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四、指派回家作業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>第二節課結束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壹、準備活動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</w:rPr>
              <w:t>一、遊戲教學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</w:rPr>
              <w:t>小小創作家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FF"/>
              </w:rPr>
              <w:t>說明志怪小說的誕生，講解課文故事內容是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FF"/>
              </w:rPr>
              <w:t>由諸多合理情解，依次序性鋪陳，最後產生衝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FF"/>
              </w:rPr>
              <w:t>突引爆點，為故事引出高潮，並引導出故事總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FF"/>
              </w:rPr>
              <w:t>結性論述。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貳、發展活動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二、分組</w:t>
            </w:r>
            <w:r>
              <w:rPr>
                <w:rFonts w:cs="新細明體;PMingLiU" w:ascii="新細明體;PMingLiU" w:hAnsi="新細明體;PMingLiU"/>
                <w:color w:val="0000FF"/>
              </w:rPr>
              <w:t>(6</w:t>
            </w:r>
            <w:r>
              <w:rPr>
                <w:rFonts w:ascii="新細明體;PMingLiU" w:hAnsi="新細明體;PMingLiU" w:cs="新細明體;PMingLiU"/>
                <w:color w:val="0000FF"/>
              </w:rPr>
              <w:t>至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人一組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94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請每位組員集思廣益，共同產出一個題目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情意教學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</w:rPr>
              <w:t>再由組員個人鋪排出一個合理的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故事，並列其段落大綱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其後由組員們共同討論，選出一個最妥當的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情節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</w:rPr>
              <w:t>依情節的鋪陳，共同創造出故事的衝突點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</w:rPr>
              <w:t>5.</w:t>
            </w:r>
            <w:r>
              <w:rPr>
                <w:rFonts w:ascii="新細明體;PMingLiU" w:hAnsi="新細明體;PMingLiU" w:cs="新細明體;PMingLiU"/>
                <w:color w:val="0000FF"/>
              </w:rPr>
              <w:t>最後由組長總結該組故事主旨。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ind w:left="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叄、綜合活動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三、課文、國學常識搶答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四、總結今日課程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五、交代回家作業</w:t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Style16"/>
              <w:tabs>
                <w:tab w:val="clear" w:pos="480"/>
                <w:tab w:val="left" w:pos="1061" w:leader="none"/>
              </w:tabs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第三節課結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5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10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13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2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5</w:t>
            </w: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30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5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10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30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5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3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  <w:lang w:val="fr-FR"/>
              </w:rPr>
              <w:t>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  <w:lang w:val="fr-FR"/>
              </w:rPr>
            </w:pPr>
            <w:r>
              <w:rPr>
                <w:rFonts w:cs="新細明體;PMingLiU" w:ascii="新細明體;PMingLiU" w:hAnsi="新細明體;PMingLiU"/>
                <w:szCs w:val="22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敎師手冊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本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本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槍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一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本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光碟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本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本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海報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Arial" w:hAnsi="Arial" w:cs="Arial" w:eastAsia="標楷體"/>
              </w:rPr>
              <w:t>黑板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本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 w:before="180" w:after="180"/>
        <w:ind w:left="1" w:right="108" w:hanging="1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 w:before="180" w:after="180"/>
        <w:ind w:left="1" w:right="108" w:hanging="1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 w:before="180" w:after="180"/>
        <w:ind w:left="1" w:right="108" w:hanging="1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 w:before="180" w:after="180"/>
        <w:ind w:left="1" w:right="108" w:hanging="1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ind w:right="-180" w:hanging="0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851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7:00Z</dcterms:created>
  <dc:creator>王秀梗</dc:creator>
  <dc:description/>
  <dc:language>en-US</dc:language>
  <cp:lastModifiedBy>熊信羚</cp:lastModifiedBy>
  <dcterms:modified xsi:type="dcterms:W3CDTF">2018-05-28T08:27:00Z</dcterms:modified>
  <cp:revision>2</cp:revision>
  <dc:subject/>
  <dc:title>96年度國中小資訊融入教學-教學活動設計</dc:title>
</cp:coreProperties>
</file>