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東海大學附屬高級中等學校職員聘約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/>
        <w:t>日行政會議修正通過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2"/>
              </w:rPr>
            </w:pPr>
            <w:r>
              <w:rPr>
                <w:rFonts w:eastAsia="標楷體" w:cs="標楷體" w:ascii="標楷體" w:hAnsi="標楷體"/>
                <w:spacing w:val="8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應修己崇德、敦品勵行、熱誠服務，恪遵教育宗旨及教育法令，為學生表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2"/>
              </w:rPr>
            </w:pPr>
            <w:r>
              <w:rPr>
                <w:rFonts w:eastAsia="標楷體" w:cs="標楷體" w:ascii="標楷體" w:hAnsi="標楷體"/>
                <w:spacing w:val="8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79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之聘任、權利義務、待遇、進修研究、退休、撫恤、離職、資遣、保險、申訴及訴訟等，均依本聘約及相關法令規定辦理。</w:t>
            </w:r>
          </w:p>
        </w:tc>
      </w:tr>
      <w:tr>
        <w:trPr>
          <w:trHeight w:val="461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2"/>
              </w:rPr>
            </w:pPr>
            <w:r>
              <w:rPr>
                <w:rFonts w:eastAsia="標楷體" w:cs="標楷體" w:ascii="標楷體" w:hAnsi="標楷體"/>
                <w:spacing w:val="8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於校園內之行政作為，立場應保持中立，不得為特定政黨、宗教、種族及營利事業從事活動。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2"/>
              </w:rPr>
            </w:pPr>
            <w:r>
              <w:rPr>
                <w:rFonts w:eastAsia="標楷體" w:cs="標楷體" w:ascii="標楷體" w:hAnsi="標楷體"/>
                <w:spacing w:val="8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應遵守學校一切規章，對學校行政規定事項，應依分層負責明細表確實遵守，熱誠推行。</w:t>
            </w:r>
          </w:p>
        </w:tc>
      </w:tr>
      <w:tr>
        <w:trPr>
          <w:trHeight w:val="149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2"/>
              </w:rPr>
            </w:pPr>
            <w:r>
              <w:rPr>
                <w:rFonts w:eastAsia="標楷體" w:cs="標楷體" w:ascii="標楷體" w:hAnsi="標楷體"/>
                <w:spacing w:val="8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出勤差假依本校教職員工出勤差假管理要點及相關規定辦理，非經校長同意，不得在校外兼任任何職務。</w:t>
            </w:r>
          </w:p>
        </w:tc>
      </w:tr>
      <w:tr>
        <w:trPr>
          <w:trHeight w:val="652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2"/>
              </w:rPr>
            </w:pPr>
            <w:r>
              <w:rPr>
                <w:rFonts w:eastAsia="標楷體" w:cs="標楷體" w:ascii="標楷體" w:hAnsi="標楷體"/>
                <w:spacing w:val="8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對全校學生應共負訓導、輔導及學生上下學導護之責，並以身作則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2"/>
              </w:rPr>
            </w:pPr>
            <w:r>
              <w:rPr>
                <w:rFonts w:eastAsia="標楷體" w:cs="標楷體" w:ascii="標楷體" w:hAnsi="標楷體"/>
                <w:spacing w:val="8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職員應依規定出席本校各項慶典、例行性集會，及依指派參加與教學或與其行政職務有關之各項會議及活動，並履行會議之決議。</w:t>
            </w:r>
          </w:p>
        </w:tc>
      </w:tr>
      <w:tr>
        <w:trPr>
          <w:trHeight w:val="826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2"/>
              </w:rPr>
            </w:pPr>
            <w:r>
              <w:rPr>
                <w:rFonts w:eastAsia="標楷體" w:cs="標楷體" w:ascii="標楷體" w:hAnsi="標楷體"/>
                <w:spacing w:val="8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於寒暑假及例假日因教學或行政業務需要，職員有到校服務之義務，並切實遵守本校一切行政措施。</w:t>
            </w:r>
          </w:p>
        </w:tc>
      </w:tr>
      <w:tr>
        <w:trPr>
          <w:trHeight w:val="476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2"/>
              </w:rPr>
            </w:pPr>
            <w:r>
              <w:rPr>
                <w:rFonts w:eastAsia="標楷體" w:cs="標楷體" w:ascii="標楷體" w:hAnsi="標楷體"/>
                <w:spacing w:val="8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擬於聘約期限屆滿後，不再應聘時，應於聘約屆滿一個月前以書面通知學校。如欲於聘約存續期間辭職者，應於二個月前經行政程序陳請 校長同意，辦妥離職、交接相關手續後始得離職，否則學校得拒絕發給離職或服務證明文件。</w:t>
            </w:r>
          </w:p>
        </w:tc>
      </w:tr>
      <w:tr>
        <w:trPr>
          <w:trHeight w:val="1853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2"/>
              </w:rPr>
            </w:pPr>
            <w:r>
              <w:rPr>
                <w:rFonts w:eastAsia="標楷體" w:cs="標楷體" w:ascii="標楷體" w:hAnsi="標楷體"/>
                <w:spacing w:val="8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職員於執行學校各項業務（含教學、指導、訓練、評鑑、管理、輔導或提供學生工作機會等）時，在與性或性別有關之人際互動上，不得發展有違專業倫理之關係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職員發現與學生之關係有違反前項專業倫理之虞，應主動迴避或陳報學校處理。</w:t>
            </w:r>
          </w:p>
        </w:tc>
      </w:tr>
      <w:tr>
        <w:trPr>
          <w:trHeight w:val="244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應尊重他人與自己之性及身體之自主，避免不受歡迎之追求行為，並不得以強制或暴力或其他非法手段處理與性或性別有關之衝突。</w:t>
            </w:r>
          </w:p>
        </w:tc>
      </w:tr>
      <w:tr>
        <w:trPr>
          <w:trHeight w:val="706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職員如有下列情事之一者，學校得解除任用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班時間內擔任校外職務者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連續曠職達三日或累積曠職達五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、工作不力、不能勝任工作或行為不檢有損校譽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犯罪行為或精神疾病者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違反相關法令或本聘約之規定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/>
            </w:pPr>
            <w:bookmarkStart w:id="0" w:name="OLE_LINK1"/>
            <w:r>
              <w:rPr>
                <w:rFonts w:ascii="標楷體" w:hAnsi="標楷體" w:cs="標楷體" w:eastAsia="標楷體"/>
              </w:rPr>
              <w:t>前項五款之解聘通知應於一個月前送達當事人。</w:t>
            </w:r>
            <w:bookmarkEnd w:id="0"/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聘職員接到聘書後應於應聘書簽名，並於一週內送達本校人事室即為應聘，逾期視為卻聘論（拒絕應聘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於同意應聘後未能履約者，以違反聘約論，須賠償學校該員一個月薪資之懲罰性違約金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聘約為定期性契約，每年一聘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聘約如有未盡事宜，悉依相關法令規定辦理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>
      <w:rFonts w:eastAsia="標楷體"/>
      <w:sz w:val="24"/>
    </w:rPr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eastAsia="標楷體"/>
      <w:sz w:val="24"/>
    </w:rPr>
  </w:style>
  <w:style w:type="character" w:styleId="WW8Num12z0">
    <w:name w:val="WW8Num12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2:00Z</dcterms:created>
  <dc:creator>饒祖耀</dc:creator>
  <dc:description/>
  <cp:keywords/>
  <dc:language>en-US</dc:language>
  <cp:lastModifiedBy>黃浩業</cp:lastModifiedBy>
  <cp:lastPrinted>2011-06-10T11:21:00Z</cp:lastPrinted>
  <dcterms:modified xsi:type="dcterms:W3CDTF">2019-04-10T08:25:00Z</dcterms:modified>
  <cp:revision>3</cp:revision>
  <dc:subject/>
  <dc:title>東海大學附屬實驗高級中學教職員工績效獎勵辦法（草案）</dc:title>
</cp:coreProperties>
</file>