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東海大學附屬高級中等學校教師聘約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 xml:space="preserve">日行政會議通過        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臨時校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校務會議</w:t>
      </w:r>
      <w:r>
        <w:rPr/>
        <w:t>通過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eastAsia="標楷體" w:cs="標楷體" w:ascii="標楷體" w:hAnsi="標楷體"/>
                <w:spacing w:val="8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修己崇德、敦品勵行、熱誠服務，恪遵教育宗旨、教育法令及學校一切規章，為學生表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eastAsia="標楷體" w:cs="標楷體" w:ascii="標楷體" w:hAnsi="標楷體"/>
                <w:spacing w:val="8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發揮愛心、耐心及信心，以理性、知性及感性對待學生，嚴禁體罰，確實做到因材施教、諄諄善誘，成為優良之師表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eastAsia="標楷體" w:cs="標楷體" w:ascii="標楷體" w:hAnsi="標楷體"/>
                <w:spacing w:val="8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79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之聘任、權利義務、待遇、進修研究、退休、撫恤、離職、資遣、保險、參加教師組織、申訴及訴訟等，均依教師法、相關法令及本聘約規定辦理。</w:t>
            </w:r>
          </w:p>
        </w:tc>
      </w:tr>
      <w:tr>
        <w:trPr>
          <w:trHeight w:val="461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eastAsia="標楷體" w:cs="標楷體" w:ascii="標楷體" w:hAnsi="標楷體"/>
                <w:spacing w:val="8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校園內及教學中，立場應保持中立，不得為特定政黨、宗教、種族及營利事業從事活動。</w:t>
            </w:r>
          </w:p>
        </w:tc>
      </w:tr>
      <w:tr>
        <w:trPr>
          <w:trHeight w:val="149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eastAsia="標楷體" w:cs="標楷體" w:ascii="標楷體" w:hAnsi="標楷體"/>
                <w:spacing w:val="8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出勤差假依本校教職員工出勤差假管理要點及相關規定辦理。</w:t>
            </w:r>
          </w:p>
        </w:tc>
      </w:tr>
      <w:tr>
        <w:trPr>
          <w:trHeight w:val="652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eastAsia="標楷體" w:cs="標楷體" w:ascii="標楷體" w:hAnsi="標楷體"/>
                <w:spacing w:val="8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有兼任導師或行政職務之義務，對全校學生應共負訓導、輔導及學生上下學導護之責，並以身作則。</w:t>
            </w:r>
          </w:p>
        </w:tc>
      </w:tr>
      <w:tr>
        <w:trPr>
          <w:trHeight w:val="652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ascii="標楷體" w:hAnsi="標楷體" w:cs="標楷體" w:eastAsia="標楷體"/>
                <w:spacing w:val="84"/>
              </w:rPr>
              <w:t>第六之一條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依「校園霸凌防制準則」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至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之規定，配合學校共同防範校園霸凌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eastAsia="標楷體" w:cs="標楷體" w:ascii="標楷體" w:hAnsi="標楷體"/>
                <w:spacing w:val="8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應依規定出席本校各項慶典、例行性集會，及依指派參加與教學或與所兼行政職務有關之各項會議及活動，並履行會議之決議。</w:t>
            </w:r>
          </w:p>
        </w:tc>
      </w:tr>
      <w:tr>
        <w:trPr>
          <w:trHeight w:val="652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eastAsia="標楷體" w:cs="標楷體" w:ascii="標楷體" w:hAnsi="標楷體"/>
                <w:spacing w:val="8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依照學校所安排之課程按時授課，不得遲到、早退或曠勤。其因差假所遺課程，應事先經學校同意後依規定妥善安排。</w:t>
            </w:r>
          </w:p>
        </w:tc>
      </w:tr>
      <w:tr>
        <w:trPr>
          <w:trHeight w:val="122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eastAsia="標楷體" w:cs="標楷體" w:ascii="標楷體" w:hAnsi="標楷體"/>
                <w:spacing w:val="8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任教聘約所訂類科別為原則，但學校基於實際教學需要在盡量符合教師專長原則下，安排搭配其他類科別課程時，仍應接受。</w:t>
            </w:r>
          </w:p>
        </w:tc>
      </w:tr>
      <w:tr>
        <w:trPr>
          <w:trHeight w:val="866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84"/>
              </w:rPr>
            </w:pPr>
            <w:r>
              <w:rPr>
                <w:rFonts w:eastAsia="標楷體" w:cs="標楷體" w:ascii="標楷體" w:hAnsi="標楷體"/>
                <w:spacing w:val="8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對於教學，應事先充分準備、熟諳教材教法、注意教室管理、認真批改作業、加強平時考查，並確實指導學生實驗。</w:t>
            </w:r>
          </w:p>
        </w:tc>
      </w:tr>
      <w:tr>
        <w:trPr>
          <w:trHeight w:val="122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對學校委辦事項應切實善盡職責。學校於寒暑假及例假日因教學或業務需要，教師有到校服務之義務。</w:t>
            </w:r>
          </w:p>
        </w:tc>
      </w:tr>
      <w:tr>
        <w:trPr>
          <w:trHeight w:val="244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寒暑假期間應從事進修、研究、研習或準備教材。兼任行政職務者，寒暑假期間仍須依規定到校辦公或值勤，確實遵守本校一切行政措施。</w:t>
            </w:r>
          </w:p>
        </w:tc>
      </w:tr>
      <w:tr>
        <w:trPr>
          <w:trHeight w:val="1060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不得兼任法令規定以外之職務，如有兼任校外課程情事，應事先簽請校長同意，每週不得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，並依規定辦理請假手續。</w:t>
            </w:r>
          </w:p>
        </w:tc>
      </w:tr>
      <w:tr>
        <w:trPr>
          <w:trHeight w:val="706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不得私自為學生收費補習，誘使學生參加校外補習，或巧立名目向學生收取費用及推銷書刊用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擬於聘約期限屆滿後，不再應聘時，應於聘約屆滿一個月前以書面通知學校。如欲於聘約存續期間辭職者，應於二個月前經行政程序陳請 校長同意，辦妥離職、交接等相關手續後始得離職，否則學校得拒絕發給離職或服務證明文件。如有未辦妥逕行離職造成學校損害，亦應負賠償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執行教學、指導、訓練、評鑑、管理、輔導或提供學生工作機會時，在與性或性別有關之人際互動上，不得發展有違專業倫理之關係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現師生關係有違反前項專業倫理之虞，應主動迴避或陳報學校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尊重他人與自己之性及身體之自主，避免不受歡迎之追求行為，並不得以強制或暴力或其他非法手段處理與性或性別有關之衝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教師如有下列情事，或教師法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各款之一者，學校得予以解聘、停聘或不續聘：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連續曠課九節或累積曠課達十五節；連續曠職達三日或一學年內累積曠職達五日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無故缺課，經學校通知仍不補授或請假未達支代課鐘點費之規定，未在規定時間內補授，經學校通知仍不補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經核准留職停薪，逾期不返校復職者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不力或無法勝任班級經營及學生輔導，影響學生受教權及身心健康安全，致使學校名譽受損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違反相關法令或本聘約之規定。</w:t>
            </w:r>
          </w:p>
        </w:tc>
      </w:tr>
      <w:tr>
        <w:trPr>
          <w:trHeight w:val="190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留職停薪期間，仍應遵守有關法令對教師身分所為特別之規定。</w:t>
            </w:r>
          </w:p>
        </w:tc>
      </w:tr>
      <w:tr>
        <w:trPr>
          <w:trHeight w:val="245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續聘教師接到聘書後應於應聘書簽名，並於一週內送達本校人事室即為應聘，逾期則視為卻聘論（拒絕應聘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同意應聘後未能履約者，以違反聘約論，須賠償學校該教師一個月薪資之懲罰性違約金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於報到應聘後，須按學校指定日期到校服務，否則以卻聘論（拒絕應聘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聘約如有未盡事宜，悉依教師法及相關規定辦理。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>
      <w:rFonts w:eastAsia="標楷體"/>
      <w:sz w:val="24"/>
    </w:rPr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eastAsia="標楷體"/>
      <w:sz w:val="24"/>
    </w:rPr>
  </w:style>
  <w:style w:type="character" w:styleId="WW8Num12z0">
    <w:name w:val="WW8Num12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4:00Z</dcterms:created>
  <dc:creator>饒祖耀</dc:creator>
  <dc:description/>
  <cp:keywords/>
  <dc:language>en-US</dc:language>
  <cp:lastModifiedBy>黃浩業</cp:lastModifiedBy>
  <cp:lastPrinted>2012-03-28T08:17:00Z</cp:lastPrinted>
  <dcterms:modified xsi:type="dcterms:W3CDTF">2019-04-10T08:12:00Z</dcterms:modified>
  <cp:revision>4</cp:revision>
  <dc:subject/>
  <dc:title>東海大學附屬實驗高級中學教職員工績效獎勵辦法（草案）</dc:title>
</cp:coreProperties>
</file>