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財團法人東海大學附屬高級中等學校教職員工離職結清證明單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4"/>
        <w:gridCol w:w="1286"/>
        <w:gridCol w:w="499"/>
        <w:gridCol w:w="2004"/>
        <w:gridCol w:w="1799"/>
        <w:gridCol w:w="2233"/>
      </w:tblGrid>
      <w:tr>
        <w:trPr>
          <w:trHeight w:val="445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2503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請 日</w:t>
            </w:r>
          </w:p>
        </w:tc>
        <w:tc>
          <w:tcPr>
            <w:tcW w:w="2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8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離 職 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次 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辦單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有手續未結清請註明意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辦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 章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   註</w:t>
            </w:r>
          </w:p>
        </w:tc>
      </w:tr>
      <w:tr>
        <w:trPr>
          <w:trHeight w:val="963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任職單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已完成職務移交手續（移交清冊）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交清冊一式四份，移交人、接交人、人事室、文書組各存一份</w:t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學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學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教務處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學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學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務處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際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大學部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圖書館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圖書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訊媒體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中學部□小學部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書室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部圖書館（室）書籍、媒體借閱歸還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子郵件帳號將於離職日起刪除，請留意。</w:t>
            </w:r>
          </w:p>
        </w:tc>
      </w:tr>
      <w:tr>
        <w:trPr>
          <w:trHeight w:val="8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總務處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組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組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4" w:leader="none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管財產歸還</w:t>
            </w:r>
          </w:p>
          <w:p>
            <w:pPr>
              <w:pStyle w:val="Normal"/>
              <w:tabs>
                <w:tab w:val="clear" w:pos="480"/>
                <w:tab w:val="left" w:pos="64" w:leader="none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4" w:leader="none"/>
              </w:tabs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4" w:leader="none"/>
              </w:tabs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電、保險等各項待繳費用。</w:t>
            </w:r>
          </w:p>
          <w:p>
            <w:pPr>
              <w:pStyle w:val="Normal"/>
              <w:tabs>
                <w:tab w:val="clear" w:pos="480"/>
                <w:tab w:val="left" w:pos="64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64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交清冊存檔</w:t>
            </w:r>
          </w:p>
        </w:tc>
      </w:tr>
      <w:tr>
        <w:trPr>
          <w:trHeight w:val="848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會計室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人事室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服務證及職名章繳回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保險等各項待繳費用、移交清冊存檔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儲金新制離職金請領選擇書</w:t>
            </w:r>
          </w:p>
        </w:tc>
      </w:tr>
      <w:tr>
        <w:trPr>
          <w:trHeight w:val="836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部主任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以上手續均已完成，請核發離職證明書為荷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謹 陳             本人簽名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b/>
          <w:sz w:val="30"/>
          <w:szCs w:val="30"/>
        </w:rPr>
        <w:t>校 長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48:00Z</dcterms:created>
  <dc:creator>饒祖耀</dc:creator>
  <dc:description/>
  <cp:keywords/>
  <dc:language>en-US</dc:language>
  <cp:lastModifiedBy>陳森芳</cp:lastModifiedBy>
  <cp:lastPrinted>2011-10-05T15:06:00Z</cp:lastPrinted>
  <dcterms:modified xsi:type="dcterms:W3CDTF">2019-01-08T05:48:00Z</dcterms:modified>
  <cp:revision>2</cp:revision>
  <dc:subject/>
  <dc:title>東海大學附屬實驗高級中學教職員工離職結清證明單</dc:title>
</cp:coreProperties>
</file>