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東海大學附屬高級中等學校個人申請指定項目甄試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校系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大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定項目甄試方式：□面試 □備審資料 □筆試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甄試完後立刻書寫，每位應試的同學都需繳交，每系繳交一份，不可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併寫；</w:t>
      </w:r>
      <w:r>
        <w:rPr>
          <w:rFonts w:ascii="標楷體" w:hAnsi="標楷體" w:cs="標楷體" w:eastAsia="標楷體"/>
          <w:sz w:val="28"/>
          <w:szCs w:val="28"/>
          <w:u w:val="single"/>
        </w:rPr>
        <w:t>鼓勵以電子檔繳交，可上輔導室「表單下載」處下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連同備審資料，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繳交至輔導室或將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grace93@thu.edu.tw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壹、甄試流程（含場地安排、進行方式和所花</w:t>
      </w:r>
      <w:r>
        <w:rPr/>
        <w:t>時間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409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/>
        <w:t>面試題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349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叁、筆試題目（含小論文題目或其他甄試類型考題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給學弟妹們的建議（如明年應試如何準備或應留意什麼？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3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對本校模擬面試的建議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216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spacing w:before="180" w:after="18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同意將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之□甄試經驗 □備審資料，個人不願揭露之資料經隱匿處理後，授權給輔導室作為課堂教學的範本，或提供學弟妹學習觀摩的參考。</w:t>
      </w:r>
    </w:p>
    <w:p>
      <w:pPr>
        <w:pStyle w:val="Normal"/>
        <w:spacing w:before="18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  本校輔導室</w:t>
      </w:r>
    </w:p>
    <w:p>
      <w:pPr>
        <w:pStyle w:val="Normal"/>
        <w:spacing w:before="180" w:after="180"/>
        <w:contextualSpacing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簽名：               </w:t>
      </w:r>
    </w:p>
    <w:sectPr>
      <w:footerReference w:type="default" r:id="rId3"/>
      <w:type w:val="nextPage"/>
      <w:pgSz w:w="11906" w:h="16838"/>
      <w:pgMar w:left="1134" w:right="99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D4D4D"/>
      </w:rPr>
      <w:t>高三甄試心得記錄表</w:t>
    </w:r>
    <w:r>
      <w:rPr>
        <w:rFonts w:eastAsia="Times New Roman"/>
      </w:rPr>
      <w:t xml:space="preserve">                                                          </w:t>
    </w:r>
    <w:r>
      <w:rPr>
        <w:color w:val="4D4D4D"/>
      </w:rPr>
      <w:t>因為有你，造福學弟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2371;&#20132;&#25110;&#32773;&#23559;&#38651;&#23376;&#27284;&#26044;mail&#33267;                   grace93@t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5:00Z</dcterms:created>
  <dc:creator>User</dc:creator>
  <dc:description/>
  <cp:keywords/>
  <dc:language>en-US</dc:language>
  <cp:lastModifiedBy>李榮蓉</cp:lastModifiedBy>
  <cp:lastPrinted>2016-04-01T11:00:00Z</cp:lastPrinted>
  <dcterms:modified xsi:type="dcterms:W3CDTF">2019-04-16T06:29:00Z</dcterms:modified>
  <cp:revision>4</cp:revision>
  <dc:subject/>
  <dc:title>96年度推薦甄選、申請入學指定項目甄試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