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</w:rPr>
        <w:t>會計室</w:t>
      </w:r>
      <w:r>
        <w:rPr>
          <w:rStyle w:val="StrongEmphasis"/>
        </w:rPr>
        <w:t>109</w:t>
      </w:r>
      <w:r>
        <w:rPr>
          <w:rStyle w:val="StrongEmphasis"/>
        </w:rPr>
        <w:t>學年度實施計畫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</w:rPr>
        <w:t>一、實施計畫</w:t>
      </w:r>
      <w:r>
        <w:rPr/>
        <w:br/>
      </w:r>
      <w:r>
        <w:rPr/>
        <w:t>計  畫  一：</w:t>
      </w:r>
      <w:r>
        <w:rPr>
          <w:bCs/>
        </w:rPr>
        <w:t>妥善分配有限資源，落實預算執行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計  畫  二：</w:t>
      </w:r>
      <w:r>
        <w:rPr>
          <w:rStyle w:val="StrongEmphasis"/>
          <w:b w:val="false"/>
        </w:rPr>
        <w:t>健全財務秩序，增進財務效能。</w:t>
      </w:r>
    </w:p>
    <w:p>
      <w:pPr>
        <w:pStyle w:val="Web"/>
        <w:shd w:fill="FFFFFF" w:val="clear"/>
        <w:spacing w:before="0" w:after="0"/>
        <w:jc w:val="both"/>
        <w:rPr>
          <w:b/>
          <w:b/>
        </w:rPr>
      </w:pPr>
      <w:r>
        <w:rPr/>
        <w:t>計  畫  三：</w:t>
      </w:r>
      <w:r>
        <w:rPr>
          <w:rStyle w:val="StrongEmphasis"/>
          <w:b w:val="false"/>
        </w:rPr>
        <w:t>善用會計資訊系統。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</w:rPr>
        <w:t>二、計畫內容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>計 畫 一：妥善分配有限資源，落實預算執行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/>
        <w:t>計畫目標：落實預算執行及管理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/>
        <w:t>實施策略：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落實預算編製，一切收支均循預算程序辦理，並切實依計畫及相關規定執行核 銷並注意法令規章之遵行。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2.</w:t>
      </w:r>
      <w:r>
        <w:rPr/>
        <w:t>配合學校校務發展及例行業務需要，根據各處室之工作計畫經費需求，籌編預算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依各科及各處室所提需求彙整，提報校務會議、董事會通過核後呈報教育部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預算之執行均透明化處理，隨時接受校內人員之經費稽核，強化財務效能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>計 畫 二：健全財務秩序，增進財務效能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/>
        <w:t>計畫目標：落實會計管理功能及財務秩序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/>
        <w:t>實施策略：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 </w:t>
      </w:r>
      <w:r>
        <w:rPr/>
        <w:t>加強內部審核，並按時編製會計月報、預算收支執行狀況月報表、年度決算等 報表，辦妥歲計、會計、統計等工作以發揮會計管理功能。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落實健全財務秩序與強化內部控制方案實施，加強會計事務管理與執行，機動  檢討各項經費使用效率，適時提報主管會報改進建議意見，供各處室作為校務 管理之參考。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 </w:t>
      </w:r>
      <w:r>
        <w:rPr/>
        <w:t>制訂並視實際需要不定期檢討修正經常性經費〈含採購案、動支經費、旅費 、   加班費等〉定型化之請示單、核銷支出憑證粘存單與收入憑證粘存單等文件，以建立與簡化財物收支事項核簽事宜並維持有效之內控機制。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簡化經費請購手續，把握時效，提昇工作效能。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規劃並充實電腦軟、硬體設備，實施電腦化作業，加強會計事務管理。</w:t>
      </w:r>
    </w:p>
    <w:p>
      <w:pPr>
        <w:pStyle w:val="Web"/>
        <w:shd w:fill="FFFFFF" w:val="clear"/>
        <w:spacing w:before="0" w:after="0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>計 畫 三：善用會計資訊系統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計畫目標：提升會計資訊確度及時效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實施策略：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 </w:t>
      </w:r>
      <w:r>
        <w:rPr/>
        <w:t>依規定按時編製報送各種報表，年終辦理決算，以評估成本效益分析等。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會計為輔助管理之工具，旨在根據所發生之會計事項，作成完整之紀錄，按時產生明確之會計報告，提供校長相關會計資訊及建議意見，協助校長決定管理決策之參考，進而完成校務發展計畫與教學目標。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加強會計事務管理，規劃並充實會計資訊系統軟、軟體設備。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熟悉及充分訓練電腦會計資訊之利用，以供決策之參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0:00Z</dcterms:created>
  <dc:creator>林坤鋒</dc:creator>
  <dc:description/>
  <cp:keywords/>
  <dc:language>en-US</dc:language>
  <cp:lastModifiedBy>林坤鋒</cp:lastModifiedBy>
  <dcterms:modified xsi:type="dcterms:W3CDTF">2020-10-12T00:40:00Z</dcterms:modified>
  <cp:revision>2</cp:revision>
  <dc:subject/>
  <dc:title>會計室107學年度實施計畫</dc:title>
</cp:coreProperties>
</file>