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財團法人東海大學附屬高級中等學校教職員工福利補助申請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97"/>
        <w:gridCol w:w="1443"/>
        <w:gridCol w:w="483"/>
        <w:gridCol w:w="1137"/>
        <w:gridCol w:w="897"/>
        <w:gridCol w:w="2040"/>
      </w:tblGrid>
      <w:tr>
        <w:trPr/>
        <w:tc>
          <w:tcPr>
            <w:tcW w:w="1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申請日期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事  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擬申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補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明文件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金  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轉帳帳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position w:val="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6"/>
                <w:sz w:val="30"/>
                <w:szCs w:val="30"/>
              </w:rPr>
              <w:t>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position w:val="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6"/>
                <w:sz w:val="12"/>
                <w:szCs w:val="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position w:val="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6"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position w:val="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6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position w:val="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6"/>
                <w:sz w:val="30"/>
                <w:szCs w:val="30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position w:val="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6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6"/>
                <w:sz w:val="30"/>
                <w:szCs w:val="30"/>
              </w:rPr>
              <w:t>明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本校教職員工福利補助支給辦法摘要說明補助項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婚：本人結婚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喪葬：父母、配偶死亡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子女減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育：本人或配偶分娩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教育：請另填「子女教育補助申請表」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00" w:before="0" w:after="180"/>
              <w:ind w:left="3438" w:hanging="34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及眷屬重病（住院）：補助全部醫療費用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但本人最高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、眷屬最高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為上限，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每學年以申請一次為原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  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主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</w:t>
            </w:r>
          </w:p>
        </w:tc>
      </w:tr>
      <w:tr>
        <w:trPr>
          <w:trHeight w:val="84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理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5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長</w:t>
            </w:r>
          </w:p>
        </w:tc>
      </w:tr>
      <w:tr>
        <w:trPr>
          <w:trHeight w:val="8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  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  長</w:t>
            </w:r>
          </w:p>
        </w:tc>
      </w:tr>
      <w:tr>
        <w:trPr>
          <w:trHeight w:val="183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佐理員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  任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 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流程：本校編制內專任教職員工於發生合於申請補助項目事實一個月內，請填具本表並檢附相關證明文件，送交人事室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0:00Z</dcterms:created>
  <dc:creator>饒祖耀</dc:creator>
  <dc:description/>
  <cp:keywords/>
  <dc:language>en-US</dc:language>
  <cp:lastModifiedBy>陳森芳</cp:lastModifiedBy>
  <cp:lastPrinted>2011-06-02T11:02:00Z</cp:lastPrinted>
  <dcterms:modified xsi:type="dcterms:W3CDTF">2017-08-09T08:10:00Z</dcterms:modified>
  <cp:revision>2</cp:revision>
  <dc:subject/>
  <dc:title>私立東海大學附屬實驗高級中學教職員工福利補助申請表</dc:title>
</cp:coreProperties>
</file>