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/>
        <w:t>教學觀摩回饋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15"/>
        <w:gridCol w:w="1571"/>
        <w:gridCol w:w="1231"/>
        <w:gridCol w:w="751"/>
        <w:gridCol w:w="663"/>
        <w:gridCol w:w="452"/>
        <w:gridCol w:w="211"/>
        <w:gridCol w:w="663"/>
        <w:gridCol w:w="401"/>
        <w:gridCol w:w="262"/>
        <w:gridCol w:w="663"/>
        <w:gridCol w:w="1450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2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33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等級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多做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少做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做到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態度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態度認真負責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熱忱與學生互動良好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準備完善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合適的引起學生的注意力與動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的敘述、說明課程主題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循序的引導學生進入課程內容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能掌握教學目標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清楚的呈現教學主題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流暢、詳細的表達教學內容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時能夠適切的聯結學生學習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增強學生學習動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注意個別學生的學習速度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鼓勵學生發問並解答學生問題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過程能適切分配教學時間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妥善使用教學媒體及相關資源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活動</w:t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歸納、統整上課內容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評估學生對課程的理解狀況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預告下次上課進度與評量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傾聽學生的學習反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體、明確、清晰地做口語的表達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肢體語言，形成良好的師生互動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評量的時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97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教師簽名：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針對這次的教學過程，我的回饋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07:00Z</dcterms:created>
  <dc:creator>user</dc:creator>
  <dc:description/>
  <cp:keywords/>
  <dc:language>en-US</dc:language>
  <cp:lastModifiedBy>熊信羚</cp:lastModifiedBy>
  <cp:lastPrinted>2018-03-16T08:02:00Z</cp:lastPrinted>
  <dcterms:modified xsi:type="dcterms:W3CDTF">2018-03-19T03:32:00Z</dcterms:modified>
  <cp:revision>5</cp:revision>
  <dc:subject/>
  <dc:title>高雄市立三民國中英語科教學觀摩回饋單</dc:title>
</cp:coreProperties>
</file>