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財團法人東海大學附屬高級中等學校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學年度第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學期第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次定期評量審題表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950"/>
        <w:gridCol w:w="1418"/>
        <w:gridCol w:w="1396"/>
      </w:tblGrid>
      <w:tr>
        <w:trPr>
          <w:trHeight w:val="155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試題來源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年級：□國一  □國二  □國三  □高一 □高二 □高三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科目：□國文  □英文  □數學  □地理  □歷史  □公民  □生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理化  □物理  □化學  □地科  □其他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版本：□康軒  □翰林  □南一  □龍騰  □三民  □泰宇  □康熹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 xml:space="preserve">      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範圍：第    冊    章（課）   節～    章（課）   節</w:t>
            </w:r>
          </w:p>
        </w:tc>
      </w:tr>
      <w:tr>
        <w:trPr>
          <w:trHeight w:val="8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審題方式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9" w:hanging="509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、高中部各科領域：可自行尋找同科老師擔任。</w:t>
            </w:r>
          </w:p>
        </w:tc>
      </w:tr>
      <w:tr>
        <w:trPr>
          <w:trHeight w:val="19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9" w:hanging="509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shd w:fill="D8D8D8" w:val="clear"/>
              </w:rPr>
              <w:t>段考試題及審題表最後繳交期限：請參閱行事曆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請命題與審題老師自行注意時間（印考卷需五個工作天）。</w:t>
            </w:r>
          </w:p>
          <w:p>
            <w:pPr>
              <w:pStyle w:val="Normal"/>
              <w:spacing w:lineRule="exact" w:line="400"/>
              <w:ind w:left="509" w:hanging="509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、命題教師應主動將考題交給審題老師，並依下列方式進行</w:t>
            </w:r>
          </w:p>
          <w:p>
            <w:pPr>
              <w:pStyle w:val="Normal"/>
              <w:spacing w:lineRule="exact" w:line="400"/>
              <w:ind w:left="660" w:hanging="182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審題老師審閱後，試題無需修訂（請簽名），試卷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bdr w:val="single" w:sz="4" w:space="0" w:color="000000"/>
              </w:rPr>
              <w:t>審題表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交回命題教師確認無誤，請命題教師將試題和審題表一併繳交教務處教學組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4"/>
                <w:u w:val="single"/>
              </w:rPr>
              <w:t>熊小姐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處。</w:t>
            </w:r>
          </w:p>
          <w:p>
            <w:pPr>
              <w:pStyle w:val="Normal"/>
              <w:spacing w:lineRule="exact" w:line="400"/>
              <w:ind w:left="660" w:hanging="182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審題老師審閱後，試題需修訂（請簽名並填寫審題意見），試卷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bdr w:val="single" w:sz="4" w:space="0" w:color="000000"/>
              </w:rPr>
              <w:t>審題表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交回命題教師進行修訂，命題教師依據審題意見進行試題修訂後，再送請審題老師進行複審，複審試題如無需修訂（請簽名），試卷和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bdr w:val="single" w:sz="4" w:space="0" w:color="000000"/>
              </w:rPr>
              <w:t>審題表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交回命題教師確認無誤，請命題教師將試題和審題表一併繳交教學組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Cs w:val="24"/>
                <w:u w:val="single"/>
              </w:rPr>
              <w:t>熊小姐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處。</w:t>
            </w:r>
          </w:p>
          <w:p>
            <w:pPr>
              <w:pStyle w:val="Normal"/>
              <w:spacing w:lineRule="exact" w:line="400"/>
              <w:ind w:left="509" w:hanging="509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三、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  <w:shd w:fill="D8D8D8" w:val="clear"/>
              </w:rPr>
              <w:t>審題老師請注意試題的保密性，勿任意放置導致試題外洩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。拿到考卷後並請立即進行審題，勿耽誤命題老師繳卷時間。</w:t>
            </w:r>
          </w:p>
        </w:tc>
      </w:tr>
      <w:tr>
        <w:trPr>
          <w:trHeight w:val="6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初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複審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審題意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命題教師簽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審題教師簽名</w:t>
            </w:r>
          </w:p>
        </w:tc>
      </w:tr>
      <w:tr>
        <w:trPr>
          <w:trHeight w:val="24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初審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試題內容涵蓋命題單元的教學範圍，無超出範圍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試題內容難易度適中，符合常態編班學生程度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試題題數適當，學生有足夠的答題時間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試題符合上述要件無需修訂（無須複審）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建議修訂試題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_____________________________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</w:rPr>
              <w:t>複審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試題內容涵蓋命題單元的教學範圍，無超出範圍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試題內容難易度適中，符合常態編班學生程度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試題題數適當，學生有足夠的答題時間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試題符合上述要件無需修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一、試題格式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94"/>
        <w:gridCol w:w="42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表頭標示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 xml:space="preserve">無誤 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需修正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字體大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 xml:space="preserve">號大小 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太小或過大，建議修正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字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標楷體或新細明體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修正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答案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能清楚標示各題手寫位置及</w:t>
            </w:r>
          </w:p>
          <w:p>
            <w:pPr>
              <w:pStyle w:val="Normal"/>
              <w:spacing w:lineRule="exact" w:line="420"/>
              <w:ind w:firstLine="28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作答方式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各子題書寫空間充足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無答案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建議修正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題號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大題數字順序正確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 xml:space="preserve">各子題順序正確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需修正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版面配置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版面配置閱讀舒適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建議修正：</w:t>
            </w:r>
          </w:p>
        </w:tc>
      </w:tr>
    </w:tbl>
    <w:p>
      <w:pPr>
        <w:pStyle w:val="Normal"/>
        <w:spacing w:lineRule="exact" w:line="420"/>
        <w:ind w:left="48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二、試題內容</w:t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89"/>
        <w:gridCol w:w="4290"/>
      </w:tblGrid>
      <w:tr>
        <w:trPr>
          <w:trHeight w:val="40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1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不可超過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修正：</w:t>
            </w:r>
          </w:p>
        </w:tc>
      </w:tr>
      <w:tr>
        <w:trPr>
          <w:trHeight w:val="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各小題配分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配分合理，並有清楚敘明計分</w:t>
            </w:r>
          </w:p>
          <w:p>
            <w:pPr>
              <w:pStyle w:val="Normal"/>
              <w:spacing w:lineRule="exact" w:line="420"/>
              <w:ind w:firstLine="28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建議修正為：</w:t>
            </w:r>
          </w:p>
        </w:tc>
      </w:tr>
      <w:tr>
        <w:trPr>
          <w:trHeight w:val="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試題總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適中，時間內可完成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過多或偏多□過少或偏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建議修正為：</w:t>
            </w:r>
          </w:p>
        </w:tc>
      </w:tr>
      <w:tr>
        <w:trPr>
          <w:trHeight w:val="5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難易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適中□偏難□偏易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建議：</w:t>
            </w:r>
          </w:p>
        </w:tc>
      </w:tr>
      <w:tr>
        <w:trPr>
          <w:trHeight w:val="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題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恰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建議：</w:t>
            </w:r>
          </w:p>
        </w:tc>
      </w:tr>
      <w:tr>
        <w:trPr>
          <w:trHeight w:val="9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文句與用字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文句流暢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整張試卷無錯字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多採用正面表述，若問題為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single"/>
              </w:rPr>
              <w:t>否定</w:t>
            </w:r>
          </w:p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28"/>
                <w:szCs w:val="28"/>
                <w:u w:val="single"/>
              </w:rPr>
              <w:t>敘述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時有清楚標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建議修正文句：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需修改錯字：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未標示題目：</w:t>
            </w:r>
          </w:p>
        </w:tc>
      </w:tr>
      <w:tr>
        <w:trPr>
          <w:trHeight w:val="5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圖表清晰度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清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不清晰題號，建議修正：</w:t>
            </w:r>
          </w:p>
        </w:tc>
      </w:tr>
      <w:tr>
        <w:trPr>
          <w:trHeight w:val="5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題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清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建議修正：</w:t>
            </w:r>
          </w:p>
        </w:tc>
      </w:tr>
      <w:tr>
        <w:trPr>
          <w:trHeight w:val="5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每題皆可找到正確答案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答案有誤或沒答案的題號：</w:t>
            </w:r>
          </w:p>
        </w:tc>
      </w:tr>
      <w:tr>
        <w:trPr>
          <w:trHeight w:val="10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各單元配分恰當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與教學內容相符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各大題題目未重複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內容未含性別歧視、族群歧視或</w:t>
            </w:r>
          </w:p>
          <w:p>
            <w:pPr>
              <w:pStyle w:val="Normal"/>
              <w:spacing w:lineRule="exact" w:line="420"/>
              <w:ind w:firstLine="28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其他意識形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偏重或疏忽某單元，建議修正：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超出教學範圍，建議修正：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題目重複：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須修正題號：</w:t>
            </w:r>
          </w:p>
        </w:tc>
      </w:tr>
      <w:tr>
        <w:trPr>
          <w:trHeight w:val="2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基本題型檢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各單元配分恰當</w:t>
            </w:r>
          </w:p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符合基本知識概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偏重或疏忽某單元，建議修正：□不符合，建議增減題號：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51:00Z</dcterms:created>
  <dc:creator>洪佩鈺</dc:creator>
  <dc:description/>
  <cp:keywords/>
  <dc:language>en-US</dc:language>
  <cp:lastModifiedBy>user</cp:lastModifiedBy>
  <dcterms:modified xsi:type="dcterms:W3CDTF">2023-12-27T03:51:00Z</dcterms:modified>
  <cp:revision>2</cp:revision>
  <dc:subject/>
  <dc:title/>
</cp:coreProperties>
</file>