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443"/>
        <w:gridCol w:w="860"/>
        <w:gridCol w:w="580"/>
        <w:gridCol w:w="196"/>
        <w:gridCol w:w="1012"/>
        <w:gridCol w:w="972"/>
        <w:gridCol w:w="460"/>
        <w:gridCol w:w="658"/>
        <w:gridCol w:w="40"/>
        <w:gridCol w:w="1026"/>
        <w:gridCol w:w="1416"/>
      </w:tblGrid>
      <w:tr>
        <w:trPr>
          <w:trHeight w:val="870" w:hRule="atLeast"/>
          <w:cantSplit w:val="true"/>
        </w:trPr>
        <w:tc>
          <w:tcPr>
            <w:tcW w:w="103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財團法人東海大學附屬高級中等學校      學年度第    學期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職員工子女教育補助費申請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：     年     月     日</w:t>
            </w:r>
          </w:p>
        </w:tc>
      </w:tr>
      <w:tr>
        <w:trPr>
          <w:trHeight w:val="5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服務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內分機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116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14"/>
                <w:sz w:val="26"/>
              </w:rPr>
              <w:t>身分證字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永豐銀行</w:t>
            </w:r>
            <w:r>
              <w:rPr>
                <w:rFonts w:ascii="標楷體" w:hAnsi="標楷體" w:eastAsia="標楷體"/>
                <w:spacing w:val="-24"/>
              </w:rPr>
              <w:t>帳號</w:t>
            </w:r>
            <w:r>
              <w:rPr>
                <w:rFonts w:eastAsia="標楷體" w:ascii="標楷體" w:hAnsi="標楷體"/>
                <w:spacing w:val="-24"/>
              </w:rPr>
              <w:t>(</w:t>
            </w:r>
            <w:r>
              <w:rPr>
                <w:rFonts w:ascii="標楷體" w:hAnsi="標楷體" w:eastAsia="標楷體"/>
                <w:spacing w:val="-28"/>
              </w:rPr>
              <w:t>全</w:t>
            </w:r>
            <w:r>
              <w:rPr>
                <w:rFonts w:eastAsia="標楷體" w:ascii="標楷體" w:hAnsi="標楷體"/>
                <w:spacing w:val="-28"/>
              </w:rPr>
              <w:t>1</w:t>
            </w:r>
            <w:r>
              <w:rPr>
                <w:rFonts w:eastAsia="標楷體" w:ascii="標楷體" w:hAnsi="標楷體"/>
                <w:spacing w:val="-28"/>
              </w:rPr>
              <w:t>4</w:t>
            </w:r>
            <w:r>
              <w:rPr>
                <w:rFonts w:ascii="標楷體" w:hAnsi="標楷體" w:eastAsia="標楷體"/>
                <w:spacing w:val="-28"/>
              </w:rPr>
              <w:t>碼</w:t>
            </w:r>
            <w:r>
              <w:rPr>
                <w:rFonts w:eastAsia="標楷體" w:ascii="標楷體" w:hAnsi="標楷體"/>
                <w:spacing w:val="-2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eastAsia="標楷體" w:ascii="標楷體" w:hAnsi="標楷體"/>
                <w:sz w:val="26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配偶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服務單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配偶未領取服務單位發給之教育補助費（請打勾）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配偶已有領取服務單位發給之教育補助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請填金額）</w:t>
            </w:r>
          </w:p>
        </w:tc>
      </w:tr>
      <w:tr>
        <w:trPr>
          <w:trHeight w:val="69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子女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讀學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私立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規    定        修業年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金額</w:t>
            </w:r>
          </w:p>
        </w:tc>
      </w:tr>
      <w:tr>
        <w:trPr>
          <w:trHeight w:val="7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7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合計申請金額：         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扣繳稅額：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會計室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7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人已詳閱本校「</w:t>
            </w:r>
            <w:r>
              <w:rPr>
                <w:rFonts w:ascii="標楷體" w:hAnsi="標楷體" w:eastAsia="標楷體"/>
                <w:bCs/>
                <w:sz w:val="28"/>
              </w:rPr>
              <w:t>教職員工福利補助支給辦法</w:t>
            </w:r>
            <w:r>
              <w:rPr>
                <w:rFonts w:ascii="標楷體" w:hAnsi="標楷體" w:cs="標楷體" w:eastAsia="標楷體"/>
              </w:rPr>
              <w:t>」，並依規定申請（辦法條文如背頁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人：                             （簽名）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</w:rPr>
              <w:t>人事單位簽註：經核憑證相符，擬准依規定補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人事室：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3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 女 教 育 補 助 標 準 表（</w:t>
            </w:r>
            <w:r>
              <w:rPr>
                <w:rFonts w:ascii="標楷體" w:hAnsi="標楷體" w:eastAsia="標楷體"/>
                <w:b/>
                <w:u w:val="single"/>
              </w:rPr>
              <w:t>非就讀東海學園者適用</w:t>
            </w:r>
            <w:r>
              <w:rPr>
                <w:rFonts w:ascii="標楷體" w:hAnsi="標楷體"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115</wp:posOffset>
                      </wp:positionV>
                      <wp:extent cx="6550660" cy="862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066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66"/>
                                    <w:gridCol w:w="582"/>
                                    <w:gridCol w:w="582"/>
                                    <w:gridCol w:w="650"/>
                                    <w:gridCol w:w="600"/>
                                    <w:gridCol w:w="600"/>
                                    <w:gridCol w:w="600"/>
                                    <w:gridCol w:w="480"/>
                                    <w:gridCol w:w="600"/>
                                    <w:gridCol w:w="480"/>
                                    <w:gridCol w:w="600"/>
                                    <w:gridCol w:w="515"/>
                                    <w:gridCol w:w="582"/>
                                    <w:gridCol w:w="582"/>
                                    <w:gridCol w:w="584"/>
                                    <w:gridCol w:w="857"/>
                                    <w:gridCol w:w="840"/>
                                    <w:gridCol w:w="116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大學暨獨立學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-1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-10"/>
                                            <w:sz w:val="18"/>
                                          </w:rPr>
                                          <w:t>五專後二年，二、三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五專前三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高   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高        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國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公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夜間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公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夜間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公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公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公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18"/>
                                          </w:rPr>
                                          <w:t>自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18"/>
                                          </w:rPr>
                                          <w:t>自足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18"/>
                                          </w:rPr>
                                          <w:t>實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18"/>
                                          </w:rPr>
                                          <w:t>技能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公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公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</w:rPr>
                                          <w:t>支給數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1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35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1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2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1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7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1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18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7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8pt;height:67.95pt;mso-wrap-distance-left:0pt;mso-wrap-distance-right:9pt;mso-wrap-distance-top:0pt;mso-wrap-distance-bottom:0pt;margin-top:2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6"/>
                              <w:gridCol w:w="582"/>
                              <w:gridCol w:w="582"/>
                              <w:gridCol w:w="650"/>
                              <w:gridCol w:w="600"/>
                              <w:gridCol w:w="600"/>
                              <w:gridCol w:w="600"/>
                              <w:gridCol w:w="480"/>
                              <w:gridCol w:w="600"/>
                              <w:gridCol w:w="480"/>
                              <w:gridCol w:w="600"/>
                              <w:gridCol w:w="515"/>
                              <w:gridCol w:w="582"/>
                              <w:gridCol w:w="582"/>
                              <w:gridCol w:w="584"/>
                              <w:gridCol w:w="857"/>
                              <w:gridCol w:w="840"/>
                              <w:gridCol w:w="116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大學暨獨立學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"/>
                                      <w:sz w:val="18"/>
                                    </w:rPr>
                                    <w:t>五專後二年，二、三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五專前三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高   中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高        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私立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夜間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私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夜間部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私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私立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私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  <w:t>自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  <w:t>自足班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  <w:t>實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  <w:t>技能班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公私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公私立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支給數額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358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208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189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0" w:hRule="atLeast"/>
          <w:cantSplit w:val="true"/>
        </w:trPr>
        <w:tc>
          <w:tcPr>
            <w:tcW w:w="103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配偶在公立機關學校服務者應向公立機關學校申請。（若有差額，可申請補助差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就讀東海大學者，其子女教育補助標準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補助學雜費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算子女教育補助費時，請扣除已領有之相關補助（包含政府或配偶服務單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填具本表並將學雜費繳費收據正本粘貼於背面後，送交人事室彙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  <w:tab w:val="left" w:pos="6840" w:leader="none"/>
        </w:tabs>
        <w:ind w:left="7465" w:hanging="7475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  <w:bdr w:val="single" w:sz="4" w:space="0" w:color="000000"/>
        </w:rPr>
        <w:t>繳 費 收 據 正 本 請 依 序 浮 貼 於 此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ind w:left="601" w:hanging="462"/>
    </w:pPr>
    <w:rPr>
      <w:rFonts w:ascii="標楷體" w:hAnsi="標楷體" w:eastAsia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3:00Z</dcterms:created>
  <dc:creator>ncash2</dc:creator>
  <dc:description/>
  <cp:keywords/>
  <dc:language>en-US</dc:language>
  <cp:lastModifiedBy>陳森芳 csfjack</cp:lastModifiedBy>
  <cp:lastPrinted>2011-12-05T09:28:00Z</cp:lastPrinted>
  <dcterms:modified xsi:type="dcterms:W3CDTF">2024-03-06T06:43:00Z</dcterms:modified>
  <cp:revision>2</cp:revision>
  <dc:subject/>
  <dc:title>國立中央大學     學年度第   學期員工子女教育補助費申請表</dc:title>
</cp:coreProperties>
</file>