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7061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2"/>
                              <w:gridCol w:w="794"/>
                              <w:gridCol w:w="194"/>
                              <w:gridCol w:w="124"/>
                              <w:gridCol w:w="239"/>
                              <w:gridCol w:w="840"/>
                              <w:gridCol w:w="1060"/>
                              <w:gridCol w:w="980"/>
                              <w:gridCol w:w="720"/>
                              <w:gridCol w:w="600"/>
                              <w:gridCol w:w="120"/>
                              <w:gridCol w:w="1440"/>
                              <w:gridCol w:w="198"/>
                              <w:gridCol w:w="1510"/>
                              <w:gridCol w:w="1680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東大附中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學期【學生住宿申請表】申請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  <w:cantSplit w:val="true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gridSpan w:val="5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80"/>
                                      <w:sz w:val="28"/>
                                      <w:szCs w:val="28"/>
                                    </w:rPr>
                                    <w:t>寒﹙暑﹚假輔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住   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通   勤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    學期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住  宿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通 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住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外縣市學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降低環境誘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節省上放學時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有兄弟姊妹住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培養獨立自主精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緊急連絡人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104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申請手機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（必填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住宿生一律於上課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國定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日當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之前完成返宿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臨時請假者，請家長在當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前電話向宿舍輔導老師請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（補習學生當晚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後返回宿舍者，需親向老師報到點名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住宿生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參加宿舍晚自習，遵守晚自習及宿舍之作息和規範，嚴重違規者一併退宿處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住宿學生對各寢室所分配使用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公物負有保管、維護之責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不當損壞照價賠償，如有故意行為另簽處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宿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安全、安寧、整潔與秩序等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生活品質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須全體住宿生共同參與並親自動手整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維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務必配合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攜帶手機須統一代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使用時間：夜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10-18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儘可能使用簡便型手機以免影響作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晚自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定期外出</w:t>
                                  </w:r>
                                </w:p>
                              </w:tc>
                              <w:tc>
                                <w:tcPr>
                                  <w:tcW w:w="970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固定外出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之前返回宿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舍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【校外補習者均必須有補習收費證明影本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週一、□週二、□週三、□週四、□週五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固定外出補習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次日返宿者必須勾選此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週一、□週二、□週三、□週四、□週五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固定返家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次日返宿者必須勾選此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含收假日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不返校，週一早上直接到校上課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週六無自主學習者，週五放學直接返家，因故如須留宿必須申請後登記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週五放學直接留宿者須登記，如不留宿請家長務必依規定請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970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參加自主學習週五留宿：留宿須依規定遵守訂餐、外出、門禁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途須離宿外出補習須家長電話確認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出用餐須家長親自接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可外出至圖書館或其他地方讀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消留宿須家長確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定時電話聯繫家長確認留宿時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二）外出時須特別注意自身安全及校外行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</w:rPr>
                                    <w:t>（三）學生應遵守宿舍管理辦法、學生手冊之相關規定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學生宿舍管理辦法增列退費標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新增於學生宿舍管理辦法第四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學生退宿，其住宿費退費標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、註冊後開學日前者，全數退還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、開學日後未逾學期三分之一者，退還三分之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、開學日後逾學期三分之一，未逾學期三分之二者，退還三分之一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、開學日後逾學期三分之二者，不予退費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、高國三考上大學校請長假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週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比例退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813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健康情形（有無痼疾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就醫習慣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台中榮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□台中澄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□素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藥物過敏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□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生確認簽章：                          家長確認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學務處幹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舍輔老師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7" w:hRule="atLeast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東大附中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學期住宿規定：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2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（姓名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學生宿舍，除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依規定納入註冊單繳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外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並願遵守學校宿舍相關規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摘要節錄如下：（詳細條文請參閱網路公佈之住宿學生相關規定及辦法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180" w:before="280" w:after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住宿以一學期為原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暑假另定），經核准住宿學生繳交費用後，於規定日期入住宿舍，無故逾期入住得取消住宿權利；中途離宿者應填寫退宿申請表，並取消下一學期優先住宿申請資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住宿學生對所分配使用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公物負有保管、維護之責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，進住與離宿均須請宿舍輔導老師清點簽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若有蓄意毀損、遺失公物，由總務處核定金額後限期賠償，逾期得納入下學期註冊費補繳或函告家長理賠，並視情節議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凡違反住宿學生生活規範或相關校規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則處以勞動服務、愛校服務、管制通勤一至四週或管制下一學期住宿申住權；嚴重者，則勒令退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80" w:after="0"/>
                                    <w:ind w:left="410" w:hanging="41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宿舍假日收假時間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時。進入宿舍後﹐不得擅自請假離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8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門禁時間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。（如未能準時回宿﹐務必請家長電話通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8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客時間：平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8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假規定：事假請在一週前向管理室老師核備﹐並由宿舍老師親向家長確認後﹐完成請假手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8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固定外出請假：須填寫申請表﹐經由家長確認日期、時間後簽名完成請假手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8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臨時外出請假：須由家長電話連絡確認後﹐登記外出表完成後方能外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禁管制：參加學校晚自習同學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進入宿舍，未依規定回宿電話通知家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申請外出補習的同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分前進入宿舍，如有延宕回宿請家長電話通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參加宿舍夜讀同學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1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點準時進入一樓會客室，並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結束夜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維護宿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安全、安寧、整潔與秩序等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生活品質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住宿生應遵守下列規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違者視情節輕重依學校獎懲規定議處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tLeast" w:line="260"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宿生一律參加宿舍晚自習，並遵守晚自習之規範，嚴重違規者一併退宿處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宿舍內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不得使用各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器（手機充電器除外）、火鍋、易燃物及運動器材（啞鈴）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宿舍區應保持整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並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按規定輪值環境整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不得違犯下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規定：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擅自互換床位或變更建物設施行為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賭博、吸煙、吸毒、酗酒鬧事、鬥毆或爬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爬窗、惡作劇等行為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擅自儲存危險物、違禁物、易燃物品，持有或吸食違禁藥品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攜帶之手機，應依學校規範提出申請並接受使用行為規範。（宿舍依管理規定收繳手機，無故不交手機者，依宿舍管理辦法規定議處）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擅自引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留宿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非住宿同學或接待訪客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擅自引進商人進出宿舍買賣物品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擅自接裝未經學校准許之電器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擅自在寢室內炊膳及點蠟燭或向窗外拋擲物品。            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擅自翻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竊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他人財物，行為不檢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逾時進出宿舍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在寢室內飼養動（植）物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蓄意破壞宿舍內公共物品或財物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4"/>
                                      <w:szCs w:val="24"/>
                                    </w:rPr>
                                    <w:t>嚴禁攜帶泡麵至宿舍食用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其他違反公共衛生、公共安全、居住安寧等之行為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280"/>
                                    <w:rPr>
                                      <w:rFonts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寢室內嚴禁鋪地墊、延長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8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宿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申請學生確認以上所填資料詳實無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且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已詳閱各項規定並願遵守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學生確認簽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家長確認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05pt;height:841.9pt;mso-wrap-distance-left:9pt;mso-wrap-distance-right:9pt;mso-wrap-distance-top:0pt;mso-wrap-distance-bottom:0pt;margin-top:20.3pt;mso-position-vertical-relative:page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2"/>
                        <w:gridCol w:w="794"/>
                        <w:gridCol w:w="194"/>
                        <w:gridCol w:w="124"/>
                        <w:gridCol w:w="239"/>
                        <w:gridCol w:w="840"/>
                        <w:gridCol w:w="1060"/>
                        <w:gridCol w:w="980"/>
                        <w:gridCol w:w="720"/>
                        <w:gridCol w:w="600"/>
                        <w:gridCol w:w="120"/>
                        <w:gridCol w:w="1440"/>
                        <w:gridCol w:w="198"/>
                        <w:gridCol w:w="1510"/>
                        <w:gridCol w:w="1680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東大附中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期【學生住宿申請表】申請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  <w:cantSplit w:val="true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973" w:type="dxa"/>
                            <w:gridSpan w:val="5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寒﹙暑﹚假輔導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住   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通   勤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    學期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住  宿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通 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住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4683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外縣市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□降低環境誘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節省上放學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□有兄弟姊妹住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培養獨立自主精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緊急連絡人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3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事項</w:t>
                            </w:r>
                          </w:p>
                        </w:tc>
                        <w:tc>
                          <w:tcPr>
                            <w:tcW w:w="104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申請手機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（必填）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住宿生一律於上課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國定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日當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之前完成返宿，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臨時請假者，請家長在當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前電話向宿舍輔導老師請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（補習學生當晚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後返回宿舍者，需親向老師報到點名）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住宿生須</w:t>
                            </w:r>
                            <w:r>
                              <w:rPr>
                                <w:rFonts w:eastAsia="標楷體"/>
                              </w:rPr>
                              <w:t>參加宿舍晚自習，遵守晚自習及宿舍之作息和規範，嚴重違規者一併退宿處分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住宿學生對各寢室所分配使用之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公物負有保管、維護之責任</w:t>
                            </w:r>
                            <w:r>
                              <w:rPr>
                                <w:rFonts w:eastAsia="標楷體"/>
                              </w:rPr>
                              <w:t>，不當損壞照價賠償，如有故意行為另簽處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宿舍</w:t>
                            </w:r>
                            <w:r>
                              <w:rPr>
                                <w:rFonts w:eastAsia="標楷體"/>
                              </w:rPr>
                              <w:t>安全、安寧、整潔與秩序等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生活品質</w:t>
                            </w:r>
                            <w:r>
                              <w:rPr>
                                <w:rFonts w:eastAsia="標楷體"/>
                              </w:rPr>
                              <w:t>，須全體住宿生共同參與並親自動手整理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維護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務必配合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攜帶手機須統一代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使用時間：夜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1710-18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儘可能使用簡便型手機以免影響作息。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  <w:cantSplit w:val="true"/>
                        </w:trPr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晚自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定期外出</w:t>
                            </w:r>
                          </w:p>
                        </w:tc>
                        <w:tc>
                          <w:tcPr>
                            <w:tcW w:w="970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固定外出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之前返回宿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舍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【校外補習者均必須有補習收費證明影本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週一、□週二、□週三、□週四、□週五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固定外出補習。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□次日返宿者必須勾選此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週一、□週二、□週三、□週四、□週五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固定返家。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□次日返宿者必須勾選此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週日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含收假日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不返校，週一早上直接到校上課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週六無自主學習者，週五放學直接返家，因故如須留宿必須申請後登記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週五放學直接留宿者須登記，如不留宿請家長務必依規定請假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9705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參加自主學習週五留宿：留宿須依規定遵守訂餐、外出、門禁等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途須離宿外出補習須家長電話確認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出用餐須家長親自接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可外出至圖書館或其他地方讀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消留宿須家長確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定時電話聯繫家長確認留宿時間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二）外出時須特別注意自身安全及校外行為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</w:rPr>
                              <w:t>（三）學生應遵守宿舍管理辦法、學生手冊之相關規定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學生宿舍管理辦法增列退費標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新增於學生宿舍管理辦法第四條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學生退宿，其住宿費退費標準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、註冊後開學日前者，全數退還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、開學日後未逾學期三分之一者，退還三分之二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、開學日後逾學期三分之一，未逾學期三分之二者，退還三分之一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、開學日後逾學期三分之二者，不予退費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、高國三考上大學校請長假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週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比例退費。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813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健康情形（有無痼疾）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就醫習慣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台中榮總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□台中澄清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□素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藥物過敏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□有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生確認簽章：                          家長確認簽章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學務處幹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舍輔老師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生輔組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7" w:hRule="atLeast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東大附中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期住宿規定：（背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 w:before="2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（姓名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學生宿舍，除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依規定納入註冊單繳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並願遵守學校宿舍相關規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摘要節錄如下：（詳細條文請參閱網路公佈之住宿學生相關規定及辦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180" w:before="280" w:after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住宿以一學期為原則</w:t>
                            </w:r>
                            <w:r>
                              <w:rPr>
                                <w:rFonts w:eastAsia="標楷體"/>
                              </w:rPr>
                              <w:t>（寒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暑假另定），經核准住宿學生繳交費用後，於規定日期入住宿舍，無故逾期入住得取消住宿權利；中途離宿者應填寫退宿申請表，並取消下一學期優先住宿申請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住宿學生對所分配使用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公物負有保管、維護之責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，進住與離宿均須請宿舍輔導老師清點簽名</w:t>
                            </w:r>
                            <w:r>
                              <w:rPr>
                                <w:rFonts w:eastAsia="標楷體"/>
                              </w:rPr>
                              <w:t>，若有蓄意毀損、遺失公物，由總務處核定金額後限期賠償，逾期得納入下學期註冊費補繳或函告家長理賠，並視情節議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凡違反住宿學生生活規範或相關校規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則處以勞動服務、愛校服務、管制通勤一至四週或管制下一學期住宿申住權；嚴重者，則勒令退宿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 w:before="280" w:after="0"/>
                              <w:ind w:left="410" w:hanging="41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宿舍假日收假時間：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時至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時。進入宿舍後﹐不得擅自請假離宿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28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門禁時間：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</w:rPr>
                              <w:t>分。（如未能準時回宿﹐務必請家長電話通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28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會客時間：平日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</w:rPr>
                              <w:t>-18</w:t>
                            </w:r>
                            <w:r>
                              <w:rPr>
                                <w:rFonts w:eastAsia="標楷體"/>
                              </w:rPr>
                              <w:t>點﹐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</w:rPr>
                              <w:t>-22</w:t>
                            </w:r>
                            <w:r>
                              <w:rPr>
                                <w:rFonts w:eastAsia="標楷體"/>
                              </w:rPr>
                              <w:t>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28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請假規定：事假請在一週前向管理室老師核備﹐並由宿舍老師親向家長確認後﹐完成請假手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28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固定外出請假：須填寫申請表﹐經由家長確認日期、時間後簽名完成請假手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28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臨時外出請假：須由家長電話連絡確認後﹐登記外出表完成後方能外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禁管制：參加學校晚自習同學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進入宿舍，未依規定回宿電話通知家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hanging="1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申請外出補習的同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分前進入宿舍，如有延宕回宿請家長電話通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hanging="1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參加宿舍夜讀同學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1: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點準時進入一樓會客室，並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結束夜讀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440" w:hanging="1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維護宿舍</w:t>
                            </w:r>
                            <w:r>
                              <w:rPr>
                                <w:rFonts w:eastAsia="標楷體"/>
                              </w:rPr>
                              <w:t>安全、安寧、整潔與秩序等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生活品質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住宿生應遵守下列規定</w:t>
                            </w:r>
                            <w:r>
                              <w:rPr>
                                <w:rFonts w:eastAsia="標楷體"/>
                              </w:rPr>
                              <w:t>，違者視情節輕重依學校獎懲規定議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tLeast" w:line="2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宿生一律參加宿舍晚自習，並遵守晚自習之規範，嚴重違規者一併退宿處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宿舍內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不得使用各式</w:t>
                            </w:r>
                            <w:r>
                              <w:rPr>
                                <w:rFonts w:eastAsia="標楷體"/>
                              </w:rPr>
                              <w:t>電器（手機充電器除外）、火鍋、易燃物及運動器材（啞鈴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宿舍區應保持整潔</w:t>
                            </w:r>
                            <w:r>
                              <w:rPr>
                                <w:rFonts w:eastAsia="標楷體"/>
                              </w:rPr>
                              <w:t>，並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按規定輪值環境整潔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不得違犯下列</w:t>
                            </w:r>
                            <w:r>
                              <w:rPr>
                                <w:rFonts w:eastAsia="標楷體"/>
                              </w:rPr>
                              <w:t>規定：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擅自互換床位或變更建物設施行為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賭博、吸煙、吸毒、酗酒鬧事、鬥毆或爬牆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爬窗、惡作劇等行為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擅自儲存危險物、違禁物、易燃物品，持有或吸食違禁藥品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攜帶之手機，應依學校規範提出申請並接受使用行為規範。（宿舍依管理規定收繳手機，無故不交手機者，依宿舍管理辦法規定議處）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擅自引進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留宿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非住宿同學或接待訪客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擅自引進商人進出宿舍買賣物品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擅自接裝未經學校准許之電器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擅自在寢室內炊膳及點蠟燭或向窗外拋擲物品。            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擅自翻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竊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他人財物，行為不檢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逾時進出宿舍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在寢室內飼養動（植）物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蓄意破壞宿舍內公共物品或財物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嚴禁攜帶泡麵至宿舍食用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其他違反公共衛生、公共安全、居住安寧等之行為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280"/>
                              <w:rPr>
                                <w:rFonts w:eastAsia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  <w:szCs w:val="24"/>
                              </w:rPr>
                              <w:t>寢室內嚴禁鋪地墊、延長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2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宿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申請學生確認以上所填資料詳實無誤</w:t>
                            </w:r>
                            <w:r>
                              <w:rPr>
                                <w:rFonts w:eastAsia="標楷體"/>
                              </w:rPr>
                              <w:t>，且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已詳閱各項規定並願遵守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生確認簽名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家長確認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7153275" cy="179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435"/>
                              <w:gridCol w:w="375"/>
                              <w:gridCol w:w="1582"/>
                              <w:gridCol w:w="242"/>
                              <w:gridCol w:w="585"/>
                              <w:gridCol w:w="373"/>
                              <w:gridCol w:w="379"/>
                              <w:gridCol w:w="786"/>
                              <w:gridCol w:w="1355"/>
                              <w:gridCol w:w="763"/>
                              <w:gridCol w:w="583"/>
                              <w:gridCol w:w="334"/>
                              <w:gridCol w:w="403"/>
                              <w:gridCol w:w="797"/>
                              <w:gridCol w:w="1545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學、編號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現住址</w:t>
                                  </w:r>
                                </w:p>
                              </w:tc>
                              <w:tc>
                                <w:tcPr>
                                  <w:tcW w:w="101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家長網址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繫宿舍生活表現之用：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（手機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住家電話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91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辦公室電話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5pt;height:141.15pt;mso-wrap-distance-left:0pt;mso-wrap-distance-right:9pt;mso-wrap-distance-top:0pt;mso-wrap-distance-bottom:0pt;margin-top:0.05pt;mso-position-vertical-relative:page;margin-left:-1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435"/>
                        <w:gridCol w:w="375"/>
                        <w:gridCol w:w="1582"/>
                        <w:gridCol w:w="242"/>
                        <w:gridCol w:w="585"/>
                        <w:gridCol w:w="373"/>
                        <w:gridCol w:w="379"/>
                        <w:gridCol w:w="786"/>
                        <w:gridCol w:w="1355"/>
                        <w:gridCol w:w="763"/>
                        <w:gridCol w:w="583"/>
                        <w:gridCol w:w="334"/>
                        <w:gridCol w:w="403"/>
                        <w:gridCol w:w="797"/>
                        <w:gridCol w:w="1545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學、編號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現住址</w:t>
                            </w:r>
                          </w:p>
                        </w:tc>
                        <w:tc>
                          <w:tcPr>
                            <w:tcW w:w="101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家長網址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繫宿舍生活表現之用：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（手機）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住家電話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91" w:hanging="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辦公室電話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16" w:hanging="33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56:00Z</dcterms:created>
  <dc:creator>User</dc:creator>
  <dc:description/>
  <cp:keywords/>
  <dc:language>en-US</dc:language>
  <cp:lastModifiedBy>郭麇諺</cp:lastModifiedBy>
  <cp:lastPrinted>2017-06-21T07:37:00Z</cp:lastPrinted>
  <dcterms:modified xsi:type="dcterms:W3CDTF">2017-10-19T01:47:00Z</dcterms:modified>
  <cp:revision>6</cp:revision>
  <dc:subject/>
  <dc:title>東大實驗附中   學年度第  學期【學生住宿申請表】  申請日期： 年  月  日</dc:title>
</cp:coreProperties>
</file>