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 w:before="92" w:after="92"/>
        <w:rPr/>
      </w:pPr>
      <w:r>
        <w:rPr>
          <w:rFonts w:ascii="標楷體" w:hAnsi="標楷體" w:cs="新細明體;PMingLiU" w:eastAsia="標楷體"/>
          <w:bCs/>
          <w:kern w:val="0"/>
          <w:sz w:val="32"/>
        </w:rPr>
        <w:t>財團法人東海大學附屬高級中等學校  人事室</w:t>
      </w:r>
      <w:r>
        <w:rPr>
          <w:rFonts w:eastAsia="標楷體" w:cs="新細明體;PMingLiU" w:ascii="標楷體" w:hAnsi="標楷體"/>
          <w:bCs/>
          <w:kern w:val="0"/>
          <w:sz w:val="32"/>
        </w:rPr>
        <w:t>109</w:t>
      </w:r>
      <w:r>
        <w:rPr>
          <w:rFonts w:ascii="標楷體" w:hAnsi="標楷體" w:cs="新細明體;PMingLiU" w:eastAsia="標楷體"/>
          <w:bCs/>
          <w:kern w:val="0"/>
          <w:sz w:val="32"/>
        </w:rPr>
        <w:t>學年度工作計畫</w:t>
      </w:r>
    </w:p>
    <w:p>
      <w:pPr>
        <w:pStyle w:val="Normal"/>
        <w:widowControl/>
        <w:shd w:fill="FFFFFF" w:val="clear"/>
        <w:spacing w:lineRule="atLeast" w:line="0" w:before="92" w:after="92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壹、依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:</w:t>
      </w:r>
    </w:p>
    <w:p>
      <w:pPr>
        <w:pStyle w:val="Normal"/>
        <w:widowControl/>
        <w:shd w:fill="FFFFFF" w:val="clear"/>
        <w:spacing w:lineRule="atLeast" w:line="0" w:before="92" w:after="9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一、教育人事相關法規</w:t>
      </w:r>
    </w:p>
    <w:p>
      <w:pPr>
        <w:pStyle w:val="Normal"/>
        <w:widowControl/>
        <w:shd w:fill="FFFFFF" w:val="clear"/>
        <w:spacing w:lineRule="atLeast" w:line="0" w:before="92" w:after="92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二、本校校務發展計畫暨人事章則</w:t>
      </w:r>
    </w:p>
    <w:p>
      <w:pPr>
        <w:pStyle w:val="Normal"/>
        <w:widowControl/>
        <w:shd w:fill="FFFFFF" w:val="clear"/>
        <w:spacing w:lineRule="atLeast" w:line="0" w:before="92" w:after="92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0" w:before="92" w:after="92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貳、目標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:</w:t>
      </w:r>
    </w:p>
    <w:p>
      <w:pPr>
        <w:pStyle w:val="Normal"/>
        <w:widowControl/>
        <w:shd w:fill="FFFFFF" w:val="clear"/>
        <w:spacing w:lineRule="atLeast" w:line="0" w:before="92" w:after="92"/>
        <w:ind w:left="480" w:hanging="480"/>
        <w:rPr/>
      </w:pPr>
      <w:r>
        <w:rPr>
          <w:rFonts w:ascii="標楷體" w:hAnsi="標楷體" w:cs="標楷體" w:eastAsia="標楷體"/>
        </w:rPr>
        <w:t>一、提升人</w:t>
      </w:r>
      <w:r>
        <w:rPr>
          <w:rFonts w:ascii="標楷體" w:hAnsi="標楷體" w:cs="Arial" w:eastAsia="標楷體"/>
          <w:kern w:val="0"/>
        </w:rPr>
        <w:t>力資源管理知能，結合組織</w:t>
      </w:r>
      <w:r>
        <w:rPr>
          <w:rFonts w:ascii="標楷體" w:hAnsi="標楷體" w:cs="Arial" w:eastAsia="標楷體"/>
          <w:kern w:val="0"/>
        </w:rPr>
        <w:t>策略目標</w:t>
      </w:r>
      <w:r>
        <w:rPr>
          <w:rFonts w:ascii="標楷體" w:hAnsi="標楷體" w:cs="Arial" w:eastAsia="標楷體"/>
          <w:kern w:val="0"/>
        </w:rPr>
        <w:t>，規劃</w:t>
      </w:r>
      <w:r>
        <w:rPr>
          <w:rFonts w:ascii="標楷體" w:hAnsi="標楷體" w:cs="Arial" w:eastAsia="標楷體"/>
          <w:kern w:val="0"/>
        </w:rPr>
        <w:t>人</w:t>
      </w:r>
      <w:r>
        <w:rPr>
          <w:rFonts w:ascii="標楷體" w:hAnsi="標楷體" w:cs="Arial" w:eastAsia="標楷體"/>
          <w:kern w:val="0"/>
        </w:rPr>
        <w:t>力資源，以協助學校整體發展。</w:t>
      </w:r>
    </w:p>
    <w:p>
      <w:pPr>
        <w:pStyle w:val="Normal"/>
        <w:widowControl/>
        <w:shd w:fill="FFFFFF" w:val="clear"/>
        <w:spacing w:lineRule="atLeast" w:line="0" w:before="92" w:after="92"/>
        <w:ind w:left="480" w:hanging="480"/>
        <w:rPr/>
      </w:pPr>
      <w:r>
        <w:rPr>
          <w:rFonts w:ascii="標楷體" w:hAnsi="標楷體" w:cs="Arial" w:eastAsia="標楷體"/>
          <w:kern w:val="0"/>
        </w:rPr>
        <w:t>二、強化溝</w:t>
      </w:r>
      <w:r>
        <w:rPr>
          <w:rFonts w:ascii="標楷體" w:hAnsi="標楷體" w:cs="標楷體" w:eastAsia="標楷體"/>
        </w:rPr>
        <w:t>通協調及應變能力，提供建設性處理方案；對內對外均能有效溝通，建立友善互動關係。</w:t>
      </w:r>
    </w:p>
    <w:p>
      <w:pPr>
        <w:pStyle w:val="Normal"/>
        <w:widowControl/>
        <w:shd w:fill="FFFFFF" w:val="clear"/>
        <w:spacing w:lineRule="atLeast" w:line="0" w:before="92" w:after="92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秉持績效管理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精神</w:t>
      </w:r>
      <w:r>
        <w:rPr>
          <w:rFonts w:ascii="標楷體" w:hAnsi="標楷體" w:cs="標楷體" w:eastAsia="標楷體"/>
        </w:rPr>
        <w:t>，應用資訊科技能力，</w:t>
      </w:r>
      <w:r>
        <w:rPr>
          <w:rFonts w:ascii="標楷體" w:hAnsi="標楷體" w:cs="標楷體" w:eastAsia="標楷體"/>
        </w:rPr>
        <w:t>執行各項</w:t>
      </w:r>
      <w:r>
        <w:rPr>
          <w:rFonts w:ascii="標楷體" w:hAnsi="標楷體" w:cs="標楷體" w:eastAsia="標楷體"/>
        </w:rPr>
        <w:t>人事業務</w:t>
      </w:r>
      <w:r>
        <w:rPr>
          <w:rFonts w:ascii="標楷體" w:hAnsi="標楷體" w:cs="標楷體" w:eastAsia="標楷體"/>
        </w:rPr>
        <w:t>，營造績效導向之組織文化。</w:t>
      </w:r>
    </w:p>
    <w:p>
      <w:pPr>
        <w:pStyle w:val="Normal"/>
        <w:widowControl/>
        <w:shd w:fill="FFFFFF" w:val="clear"/>
        <w:spacing w:lineRule="atLeast" w:line="0" w:before="92" w:after="92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持續創新與簡化業務流程，並依組織特性訂定內部人事管理措施，以提升組織施政績效。</w:t>
      </w:r>
    </w:p>
    <w:p>
      <w:pPr>
        <w:pStyle w:val="Normal"/>
        <w:widowControl/>
        <w:shd w:fill="FFFFFF" w:val="clear"/>
        <w:spacing w:lineRule="atLeast" w:line="0" w:before="92" w:after="92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主動服務、瞭解同仁需要及維護同仁權益，以營造組織和諧氣氛，強化同仁對組織之向心力。</w:t>
      </w:r>
    </w:p>
    <w:p>
      <w:pPr>
        <w:pStyle w:val="Normal"/>
        <w:widowControl/>
        <w:shd w:fill="FFFFFF" w:val="clear"/>
        <w:spacing w:lineRule="atLeast" w:line="0" w:before="92" w:after="92"/>
        <w:ind w:left="480" w:hanging="480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Arial" w:eastAsia="標楷體"/>
          <w:kern w:val="0"/>
        </w:rPr>
        <w:t>提供諮商輔導管道，協助同仁進行生涯規劃、發展個人潛力，以提升工作士氣</w:t>
      </w:r>
      <w:r>
        <w:rPr>
          <w:rFonts w:ascii="標楷體" w:hAnsi="標楷體" w:cs="標楷體" w:eastAsia="標楷體"/>
        </w:rPr>
        <w:t>及效能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92" w:after="92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參、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學年度工作計畫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:</w:t>
      </w:r>
    </w:p>
    <w:tbl>
      <w:tblPr>
        <w:tblW w:w="82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2307"/>
        <w:gridCol w:w="3490"/>
        <w:gridCol w:w="1080"/>
        <w:gridCol w:w="900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  <w:r>
              <w:rPr>
                <w:rFonts w:ascii="標楷體" w:hAnsi="標楷體" w:cs="標楷體" w:eastAsia="標楷體"/>
              </w:rPr>
              <w:t>及注意事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職員工成績考核作業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份，依據本校教職員工成績考核辦法，經單位主管初評、複評及成績考核委員會初核後，陳請校長複核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-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行政同仁及導師職務異動職章刊刻製發作業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或依職務異動核定時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，依奉核後之行政職務或導師工作，由人事室申請製發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教師在職進修資訊網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新進及離職同仁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資料更新作業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學期初於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及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清查教師於全國教師在職進修資訊網帳號申辦情況，並通知未完成人員上網申辦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職員工借書申請作業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份彙整更新教職員工名冊後，依東海大學圖書館借閱規則，填報本校教職員工名冊，經核定後送請東海大學圖書館同意備查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職員工基本資料清冊更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份，依教職員工異動情況，更新教職員工基本資料清冊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體保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份，配合東海大學與保險公司簽訂之團體保險契約書，以同條件與同公司簽訂本校團體保險契約，並為全校同仁加保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進同仁服務證申請製發作業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彙整新進同仁個人資料及照片，至東海大學計算機中心，委請承辦人協助製作後轉發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職員同仁聯絡電話、住址等資料更新作業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，發出通報請同仁校對通訊資料及調查異動，資料彙整更新後印發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加入台中市西屯區教育會之意願調查及申辦作業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發出通報，說明參加台中市西屯區教育會之權利義務事項，由同仁勾選參加意願後，據以製作參加教育會名冊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職員工教師節禮金核發作業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，循往例簽請校長核定後於教師節前核發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職員工子女教育補助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學費減免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申辦作業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及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，依本校福利補助支給辦法，發出通報受理補助申請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中市教育局公務帳號新增、更新申請作業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學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份，清查教職員於教育局公務帳號申辦情況，並通知未完成人員上網申辦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9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屯區教育會致贈本校教職員教師節禮品發放作業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年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月，依參加西屯區教育會會員名冊，轉發教師節禮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後備軍人及補充兵緩召、逐次與儘後召集申辦作業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年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，依主管機關來函指示，配合彙整相關佐證資料後函報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職員工員額編制表填報作業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學年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份，依教育主管行政機關來函指示，及依據員額編制相關準則，填列本校教職員工員額編制後陳報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職員工健康檢查申辦作業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年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月份，配合東海大學與醫療院所簽訂之健檢方案，發出通報轉知全校同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深優良教職員工表揚作業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學年初，依本校表揚資深優良教職員工作業要點規定，由人事室彙整資料，經校長核定後，於公開場合中表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職員工績效獎勵考評作業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年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月及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，依本校教職員工績效獎勵辦法，經主管考評及小組會議，陳請校長核定後於次學期按月核發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暑、寒假各部作息規劃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年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及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份，依本校寒暑假作息規則，彙整各部作息時間規劃後，簽請校長同意後，通告行政同仁知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春節禮金核發作業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年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份，循往例簽請校長核定後於農曆春節前核發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終獎金核發作業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年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月份，參照東海大學及全國軍公教人員之年終獎金核發相關規定，簽請校長核定後核發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職員工退休意願調查申辦作業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年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份，配合私校退撫會作業，發出通報調查教職員工退休意願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臺中市優良教育人員選拔作業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年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份，依本校優良教育人員選拔作業要點進行推薦與評選，並依市府來函陳報本校優良教育人員代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中市教育會會員子女教育獎學金申請作業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年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月份，依台中市教育會公告之辦法及申請規定，轉知參與會員同仁知悉，並由人事室彙整申請表單後送件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制內教師續聘作業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年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份，徵詢用人單位人力規劃情況後，陳請召開教評會審查通過後，簽請校長同意後製發新學年度教師聘書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甄選作業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依師資人力需求及本校教評會作業要點規定，辦理教師甄選，經教評會同意及校長核定後，公告甄選結果，並通知到校應聘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0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4-6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各單位進用各類部分工時支援人力宣導通報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製發通報提醒各單位組長以上主管，進用各類支援人力需簽請核准並提供簡歷資料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兼任行政職務兼聘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任務編組另簽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作業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份，經簽請校長核定後，製發兼任行政職聘書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新進人員到職作業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進用之新進人員報到時，依到職程序單繳交個人相關人事資料，並會同其他單位領取相關物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及職務異動人員業務移交清冊存查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離職人員依離職結清證明單辦理離職手續時，或行政職務異動時填具職務移交清冊，人事室留存一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師評審委員會委員選推舉作業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年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份，依本校教師評審委員會設置作業要點規定，於校務會議時選舉產生教評會選任委員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資深優良教師獎勵金發放作業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年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月份，依教育主管機關來函，配合陳報名冊及領據，並於獎勵金核撥後，由出納組代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任及行政職務異動之兼任聘書核發作業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年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或依實際核定時間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，依簽核後之擔任行政職務情況製作聘書，請校長頒發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新進人員講習作業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學年開學前約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月底，會請各處室提供新進人員講習資料後彙整成册，並擇期邀集新進人員參與講習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校務會議事宜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學年召開校務會議三次，依本校校務會議規則辦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-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教人員保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月下載繳費單進行繳納保險費作業，並依實際人員到職離職情況，辦理加退保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勞工保險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月依勞保局繳費單進行繳納保險費作業，並依實際人員到職離職情況，辦理加退保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退休撫恤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學期視教職員工申請情況，依退休撫恤相關法令規定，陳報私校退撫會。並配合本校教職員工申請優退作業要點規定，核給符合條件者優退金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職員工旅遊作業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舉辦全校教職員工旅遊，視活動規劃由學校全部或部分補助；另未舉辦員工旅遊之年度，則通知由教職員工自行檢附旅遊相關支出憑證，送交人事室申請補助</w:t>
            </w:r>
            <w:r>
              <w:rPr>
                <w:rFonts w:eastAsia="標楷體" w:cs="新細明體;PMingLiU" w:ascii="標楷體" w:hAnsi="標楷體"/>
                <w:kern w:val="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</w:rPr>
              <w:t>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量新冠肺炎疫情擬暫不實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人事室年度經費預算之編列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每年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月份配合會計室編列下一學年度學校人事費用及人事室相關經費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-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每學期行事曆之擬訂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配合教學組作業期程，每學期進行學期行事曆之人事室工作事項規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人事室內控制度自我檢核及修訂作業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配合人事室各項法規修訂及實務作業流程，適時修訂人事室內控作業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年度行政人員講習之辦理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依教職員工教育訓練實施要點，每年度辦理全校行政人員講習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年度行政管理研討之辦理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配合校務運作需要，規劃辦理行政主管人員之行政管理相關研討會議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量新冠肺炎疫情擬暫不實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管理資訊系統維護更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配合人員異動及相關資料變更，每學年更新維護人事室人事管理資訊系統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辦公空間搬遷作業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配合學校三期續建新教學大樓施工進程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進行人事室辦公空間規劃與搬遷作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-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0:16:00Z</dcterms:created>
  <dc:creator>黃浩業</dc:creator>
  <dc:description/>
  <cp:keywords/>
  <dc:language>en-US</dc:language>
  <cp:lastModifiedBy>黃浩業</cp:lastModifiedBy>
  <dcterms:modified xsi:type="dcterms:W3CDTF">2020-10-12T00:24:00Z</dcterms:modified>
  <cp:revision>6</cp:revision>
  <dc:subject/>
  <dc:title/>
</cp:coreProperties>
</file>