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6060</wp:posOffset>
                </wp:positionH>
                <wp:positionV relativeFrom="page">
                  <wp:posOffset>257810</wp:posOffset>
                </wp:positionV>
                <wp:extent cx="7061835" cy="902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1"/>
                              <w:gridCol w:w="318"/>
                              <w:gridCol w:w="867"/>
                              <w:gridCol w:w="212"/>
                              <w:gridCol w:w="1060"/>
                              <w:gridCol w:w="432"/>
                              <w:gridCol w:w="548"/>
                              <w:gridCol w:w="720"/>
                              <w:gridCol w:w="573"/>
                              <w:gridCol w:w="27"/>
                              <w:gridCol w:w="1559"/>
                              <w:gridCol w:w="206"/>
                              <w:gridCol w:w="1501"/>
                              <w:gridCol w:w="1690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大附中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期【教職員工住宿申請表】申請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  <w:t>寒假輔導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7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  <w:t>暑假輔導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    學期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住  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老師憑門禁卡自由進出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生於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晚間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後就寢，如超過學生就寢時間進出宿舍，請放低音量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請勿攜伴或帶異性朋友進入宿舍面會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宿同仁對寢室所分配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公物負有保管、維護之責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不當損壞照價賠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宿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安全、安寧、整潔與秩序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生活品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，須全體住宿生共同參與並親自動手整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維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冷氣費用另計，如需申辦請洽宿輔老師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宿舍老師上班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週日至周六，下午四點至翌日上午八點，其餘時間請同仁自己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卡進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配合宿舍垃圾分類，於每日垃圾打包放置門口，統一由打掃人員清除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教職寢室煩請使用者自行整理維護，打掃人員不進寢室，避免糾紛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宿舍老師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4-235902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轉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3101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宿舍不提供教職員膳食，如有需要，另外申請，費用另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、退宿時，須完成繳回點收房間鑰匙一把、保全卡、門禁卡、冷氣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健康情形（有無痼疾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就醫習慣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台中榮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台中澄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□素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藥物過敏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舍輔老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711pt;mso-wrap-distance-left:9pt;mso-wrap-distance-right:9pt;mso-wrap-distance-top:0pt;mso-wrap-distance-bottom:0pt;margin-top:20.3pt;mso-position-vertical-relative:page;margin-left:17.8pt;mso-position-horizontal-relative:margin">
                <v:fill opacity="0f"/>
                <v:textbox inset="0in,0in,0in,0in">
                  <w:txbxContent>
                    <w:tbl>
                      <w:tblPr>
                        <w:tblW w:w="11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1"/>
                        <w:gridCol w:w="318"/>
                        <w:gridCol w:w="867"/>
                        <w:gridCol w:w="212"/>
                        <w:gridCol w:w="1060"/>
                        <w:gridCol w:w="432"/>
                        <w:gridCol w:w="548"/>
                        <w:gridCol w:w="720"/>
                        <w:gridCol w:w="573"/>
                        <w:gridCol w:w="27"/>
                        <w:gridCol w:w="1559"/>
                        <w:gridCol w:w="206"/>
                        <w:gridCol w:w="1501"/>
                        <w:gridCol w:w="1690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大附中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【教職員工住宿申請表】申請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寒假輔導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7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暑假輔導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4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    學期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住  宿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住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老師憑門禁卡自由進出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生於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晚間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後就寢，如超過學生就寢時間進出宿舍，請放低音量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請勿攜伴或帶異性朋友進入宿舍面會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宿同仁對寢室所分配之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公物負有保管、維護之責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不當損壞照價賠償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宿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安全、安寧、整潔與秩序等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生活品質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，須全體住宿生共同參與並親自動手整理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維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冷氣費用另計，如需申辦請洽宿輔老師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宿舍老師上班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週日至周六，下午四點至翌日上午八點，其餘時間請同仁自己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卡進出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配合宿舍垃圾分類，於每日垃圾打包放置門口，統一由打掃人員清除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教職寢室煩請使用者自行整理維護，打掃人員不進寢室，避免糾紛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宿舍老師分機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4-2359026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轉男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3101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2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宿舍不提供教職員膳食，如有需要，另外申請，費用另計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、退宿時，須完成繳回點收房間鑰匙一把、保全卡、門禁卡、冷氣卡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健康情形（有無痼疾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就醫習慣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台中榮總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台中澄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□素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藥物過敏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舍輔老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2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7124065" cy="195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8"/>
                              <w:gridCol w:w="2199"/>
                              <w:gridCol w:w="786"/>
                              <w:gridCol w:w="172"/>
                              <w:gridCol w:w="1709"/>
                              <w:gridCol w:w="142"/>
                              <w:gridCol w:w="678"/>
                              <w:gridCol w:w="737"/>
                              <w:gridCol w:w="797"/>
                              <w:gridCol w:w="1545"/>
                              <w:gridCol w:w="1337"/>
                              <w:gridCol w:w="29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現住址</w:t>
                                  </w:r>
                                </w:p>
                              </w:tc>
                              <w:tc>
                                <w:tcPr>
                                  <w:tcW w:w="1013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91" w:hanging="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辦公室電話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95pt;height:154.2pt;mso-wrap-distance-left:0pt;mso-wrap-distance-right:9pt;mso-wrap-distance-top:0pt;mso-wrap-distance-bottom:0pt;margin-top:0.05pt;mso-position-vertical-relative:page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8"/>
                        <w:gridCol w:w="2199"/>
                        <w:gridCol w:w="786"/>
                        <w:gridCol w:w="172"/>
                        <w:gridCol w:w="1709"/>
                        <w:gridCol w:w="142"/>
                        <w:gridCol w:w="678"/>
                        <w:gridCol w:w="737"/>
                        <w:gridCol w:w="797"/>
                        <w:gridCol w:w="1545"/>
                        <w:gridCol w:w="1337"/>
                        <w:gridCol w:w="29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  <w:cantSplit w:val="true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現住址</w:t>
                            </w:r>
                          </w:p>
                        </w:tc>
                        <w:tc>
                          <w:tcPr>
                            <w:tcW w:w="1013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辦公室電話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16:00Z</dcterms:created>
  <dc:creator>User</dc:creator>
  <dc:description/>
  <dc:language>en-US</dc:language>
  <cp:lastModifiedBy>郭麇諺</cp:lastModifiedBy>
  <cp:lastPrinted>2017-06-21T07:37:00Z</cp:lastPrinted>
  <dcterms:modified xsi:type="dcterms:W3CDTF">2017-08-10T03:16:00Z</dcterms:modified>
  <cp:revision>2</cp:revision>
  <dc:subject/>
  <dc:title>東大實驗附中   學年度第  學期【學生住宿申請表】  申請日期： 年  月  日</dc:title>
</cp:coreProperties>
</file>