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ind w:firstLine="61"/>
        <w:rPr>
          <w:rFonts w:ascii="華康中圓體" w:hAnsi="華康中圓體" w:eastAsia="華康中圓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華康中圓體" w:ascii="華康中圓體" w:hAnsi="華康中圓體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100330</wp:posOffset>
            </wp:positionV>
            <wp:extent cx="130492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4"/>
        <w:rPr>
          <w:rFonts w:ascii="華康中圓體" w:hAnsi="華康中圓體" w:eastAsia="華康中圓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" w:cs="華康中圓體" w:ascii="華康中圓體" w:hAnsi="華康中圓體"/>
          <w:b/>
          <w:color w:val="000000"/>
          <w:sz w:val="32"/>
          <w:szCs w:val="32"/>
        </w:rPr>
        <w:t xml:space="preserve"> </w:t>
      </w:r>
      <w:r>
        <w:rPr>
          <w:rFonts w:eastAsia="華康中圓體" w:ascii="華康中圓體" w:hAnsi="華康中圓體"/>
          <w:b/>
          <w:color w:val="000000"/>
          <w:sz w:val="32"/>
          <w:szCs w:val="32"/>
        </w:rPr>
        <w:t>2022</w:t>
      </w:r>
      <w:r>
        <w:rPr>
          <w:rFonts w:ascii="華康中圓體" w:hAnsi="華康中圓體" w:eastAsia="華康中圓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240" w:after="180"/>
        <w:jc w:val="both"/>
        <w:rPr/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人員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人員線上填寫</w:t>
      </w:r>
    </w:p>
    <w:p>
      <w:pPr>
        <w:pStyle w:val="Normal"/>
        <w:snapToGrid w:val="false"/>
        <w:spacing w:before="240" w:after="0"/>
        <w:ind w:left="15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2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請勿寄送任一</w:t>
      </w:r>
      <w:r>
        <w:rPr>
          <w:rFonts w:ascii="新細明體;PMingLiU" w:hAnsi="新細明體;PMingLiU" w:cs="新細明體;PMingLiU"/>
          <w:color w:val="000000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9347"/>
      </w:tblGrid>
      <w:tr>
        <w:trPr>
          <w:trHeight w:val="123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</w:rPr>
            </w:pPr>
            <w:r>
              <w:rPr>
                <w:rFonts w:ascii="華康中黑體(P)" w:hAnsi="華康中黑體(P)" w:eastAsia="華康中黑體(P)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" w:hAnsi="華康中黑體(P)" w:eastAsia="華康中黑體(P)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 w:before="0" w:after="180"/>
              <w:ind w:firstLine="15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</w:rPr>
              <w:t>學校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>__________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年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 xml:space="preserve">__________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 xml:space="preserve">班 </w:t>
            </w:r>
            <w:r>
              <w:rPr>
                <w:rFonts w:eastAsia="華康中黑體(P)" w:cs="新細明體;PMingLiU" w:ascii="華康中黑體(P)" w:hAnsi="華康中黑體(P)"/>
                <w:b/>
                <w:color w:val="000000"/>
              </w:rPr>
              <w:t xml:space="preserve">______________ </w:t>
            </w:r>
            <w:r>
              <w:rPr>
                <w:rFonts w:ascii="華康中黑體(P)" w:hAnsi="華康中黑體(P)" w:cs="新細明體;PMingLiU" w:eastAsia="華康中黑體(P)"/>
                <w:b/>
                <w:color w:val="000000"/>
              </w:rPr>
              <w:t>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"/>
        <w:gridCol w:w="2024"/>
        <w:gridCol w:w="127"/>
        <w:gridCol w:w="369"/>
        <w:gridCol w:w="309"/>
        <w:gridCol w:w="521"/>
        <w:gridCol w:w="70"/>
        <w:gridCol w:w="358"/>
        <w:gridCol w:w="362"/>
        <w:gridCol w:w="67"/>
        <w:gridCol w:w="429"/>
        <w:gridCol w:w="429"/>
        <w:gridCol w:w="376"/>
        <w:gridCol w:w="52"/>
        <w:gridCol w:w="87"/>
        <w:gridCol w:w="252"/>
        <w:gridCol w:w="92"/>
        <w:gridCol w:w="300"/>
        <w:gridCol w:w="131"/>
        <w:gridCol w:w="261"/>
        <w:gridCol w:w="168"/>
        <w:gridCol w:w="224"/>
        <w:gridCol w:w="12"/>
        <w:gridCol w:w="193"/>
        <w:gridCol w:w="187"/>
        <w:gridCol w:w="241"/>
        <w:gridCol w:w="151"/>
        <w:gridCol w:w="278"/>
        <w:gridCol w:w="114"/>
        <w:gridCol w:w="315"/>
        <w:gridCol w:w="77"/>
        <w:gridCol w:w="352"/>
        <w:gridCol w:w="40"/>
        <w:gridCol w:w="392"/>
      </w:tblGrid>
      <w:tr>
        <w:trPr>
          <w:trHeight w:val="45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" w:hAnsi="華康楷書體W3" w:eastAsia="華康楷書體W3" w:cs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" w:cs="新細明體;PMingLiU" w:ascii="華康中圓體(P)" w:hAnsi="華康中圓體(P)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" w:cs="新細明體;PMingLiU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學業成績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1342" w:hanging="1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1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上學期學業平均成績    分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以上） 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有小過以上之處分者，請打勾：□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操行成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(P)" w:hAnsi="華康中圓體(P)" w:eastAsia="華康中圓體(P)"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或評語</w:t>
            </w:r>
          </w:p>
        </w:tc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華康楷書體W3" w:hAnsi="華康楷書體W3" w:eastAsia="華康楷書體W3"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華康楷書體W3" w:cs="華康楷書體W3" w:ascii="華康楷書體W3" w:hAnsi="華康楷書體W3"/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6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行動）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69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67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6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" w:hAnsi="華康中圓體(P)" w:eastAsia="華康中圓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華康楷書體W3" w:hAnsi="華康楷書體W3" w:eastAsia="華康楷書體W3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847" w:hRule="atLeast"/>
        </w:trPr>
        <w:tc>
          <w:tcPr>
            <w:tcW w:w="1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3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2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32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32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32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32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" w:hAnsi="華康中圓體(P)" w:eastAsia="華康中圓體(P)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" w:ascii="華康中圓體(P)" w:hAnsi="華康中圓體(P)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13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/>
            </w:pPr>
            <w:r>
              <w:rPr>
                <w:rFonts w:ascii="華康中圓體(P)" w:hAnsi="華康中圓體(P)" w:eastAsia="華康中圓體(P)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" w:hAnsi="華康中圓體(P)" w:eastAsia="華康中圓體(P)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" w:ascii="華康中圓體(P)" w:hAnsi="華康中圓體(P)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" w:hAnsi="華康中圓體(P)" w:eastAsia="華康中圓體(P)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" w:hAnsi="華康楷書體W3" w:eastAsia="華康楷書體W3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請翻背面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tbl>
      <w:tblPr>
        <w:tblW w:w="1076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605"/>
        <w:gridCol w:w="720"/>
        <w:gridCol w:w="1773"/>
        <w:gridCol w:w="750"/>
        <w:gridCol w:w="1532"/>
        <w:gridCol w:w="657"/>
        <w:gridCol w:w="1540"/>
        <w:gridCol w:w="854"/>
        <w:gridCol w:w="1182"/>
        <w:gridCol w:w="126"/>
      </w:tblGrid>
      <w:tr>
        <w:trPr>
          <w:trHeight w:val="110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" w:hAnsi="華康中圓體(P)" w:eastAsia="華康中圓體(P)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ascii="華康中圓體(P)" w:hAnsi="華康中圓體(P)" w:eastAsia="華康中圓體(P)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" w:hAnsi="華康中圓體(P)" w:eastAsia="華康中圓體(P)"/>
                <w:b/>
                <w:b/>
                <w:color w:val="FFFFFF"/>
              </w:rPr>
            </w:pPr>
            <w:r>
              <w:rPr>
                <w:rFonts w:eastAsia="華康中圓體(P)" w:cs="華康中圓體(P)" w:ascii="華康中圓體(P)" w:hAnsi="華康中圓體(P)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" w:hAnsi="華康中圓體(P)" w:eastAsia="華康中圓體(P)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" w:hAnsi="華康中圓體" w:eastAsia="華康中圓體"/>
                <w:b/>
                <w:color w:val="000000"/>
              </w:rPr>
              <w:t>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both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63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" w:hAnsi="華康楷書體W3" w:eastAsia="華康楷書體W3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" w:ascii="華康楷書體W3" w:hAnsi="華康楷書體W3"/>
                <w:b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" w:hAnsi="華康中黑體(P)" w:eastAsia="華康中黑體(P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eastAsia="華康中黑體(P)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" w:cs="標楷體" w:ascii="華康中黑體(P)" w:hAnsi="華康中黑體(P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" w:hAnsi="華康中黑體(P)" w:eastAsia="華康中黑體(P)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" w:hAnsi="華康中黑體(P)" w:cs="標楷體" w:eastAsia="華康中黑體(P)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" w:hAnsi="華康楷書體W3" w:eastAsia="華康楷書體W3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 w:eastAsia="華康中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黑體" w:hAnsi="華康中黑體" w:eastAsia="華康中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" w:hAnsi="華康楷書體W3" w:eastAsia="華康楷書體W3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隸書體W3(P)" w:hAnsi="華康隸書體W3(P)" w:eastAsia="華康隸書體W3(P)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4:00Z</dcterms:created>
  <dc:creator>chilin</dc:creator>
  <dc:description/>
  <cp:keywords/>
  <dc:language>en-US</dc:language>
  <cp:lastModifiedBy>USER</cp:lastModifiedBy>
  <cp:lastPrinted>2018-03-23T10:48:00Z</cp:lastPrinted>
  <dcterms:modified xsi:type="dcterms:W3CDTF">2022-04-02T03:37:00Z</dcterms:modified>
  <cp:revision>3</cp:revision>
  <dc:subject/>
  <dc:title>慈林教育基金會</dc:title>
</cp:coreProperties>
</file>