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太平頭汴坑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尋訪山舍日常體驗客庄小旅行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有感於當地客家文化產業保存與再利用之重要性，為使台中太平頭汴坑客家文化重新深耕、振興地方產業，並帶動休閒文化及觀光發展，因此建立「太平藍染工坊」，發展客家植物藍染技藝，並在國內外將此技藝發揚光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農業部農村發展及水土保持署台中分署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00-1700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訪臺中市太平頭汴坑地區具代表性農村客家文化景點 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12"/>
        <w:gridCol w:w="3377"/>
      </w:tblGrid>
      <w:tr>
        <w:trPr>
          <w:tblHeader w:val="true"/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:00-0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台中一中大門口</w:t>
            </w:r>
            <w:r>
              <w:rPr>
                <w:rFonts w:ascii="標楷體" w:hAnsi="標楷體" w:cs="標楷體" w:eastAsia="標楷體"/>
                <w:szCs w:val="22"/>
              </w:rPr>
              <w:t>（雙十路）、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臺中火車站後站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復興路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: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-0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車程解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車程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-09: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療育與生態保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年大樟樹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30-10: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汴坑鄉土文化故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古農莊文物館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0-11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社區導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社區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-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菸葉歷史與在地藝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買菸場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藍染創作工坊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-14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植染工藝體驗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藍染創作工坊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00-14: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蝙蝠生態與林蔭步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蝙蝠洞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-15: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養蜂職人的技藝傳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蜂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藍染創作工坊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-16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酒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酒莊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30-16: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蚯蚓哥哥的家（無毒有機養雞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淨大地環境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6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太平頭汴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尋訪山舍日常體驗客庄小旅行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5:00Z</dcterms:created>
  <dc:creator>HIKIDS</dc:creator>
  <dc:description/>
  <dc:language>en-US</dc:language>
  <cp:lastModifiedBy>傅翔鎂</cp:lastModifiedBy>
  <cp:lastPrinted>2007-05-17T14:39:00Z</cp:lastPrinted>
  <dcterms:modified xsi:type="dcterms:W3CDTF">2024-06-24T05:25:00Z</dcterms:modified>
  <cp:revision>2</cp:revision>
  <dc:subject/>
  <dc:title>台中市客家文化資產調查及人才培訓推廣計畫</dc:title>
</cp:coreProperties>
</file>