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教育部青年教育與就業儲蓄帳戶方案—青年體驗學習計畫」</w:t>
      </w:r>
    </w:p>
    <w:p>
      <w:pPr>
        <w:pStyle w:val="Default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製影音申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Wingdings 2" w:hAnsi="Wingdings 2" w:cs="Wingdings 2" w:eastAsia="Wingdings 2"/>
          <w:b/>
          <w:sz w:val="28"/>
          <w:szCs w:val="28"/>
        </w:rPr>
        <w:t>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申請書得以文字撰寫企劃書或錄製影音方式提供。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若採影音方式，須就申請書主要項目說明企劃內容並提供連結網址，</w:t>
      </w:r>
    </w:p>
    <w:p>
      <w:pPr>
        <w:pStyle w:val="Default"/>
        <w:spacing w:lineRule="exact" w:line="48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經學校初審推薦後，青年署將協助輔導青年撰寫文字企劃書提報審查。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欄位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雲端網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Default"/>
        <w:spacing w:lineRule="exact" w:line="4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480"/>
        <w:ind w:left="652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內容須包含申請書項目如下：</w:t>
      </w:r>
    </w:p>
    <w:p>
      <w:pPr>
        <w:pStyle w:val="Default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為什麼想要參加「青年體驗學習計畫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我想參加幾年計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規劃哪些體驗學習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?(</w:t>
      </w:r>
      <w:r>
        <w:rPr>
          <w:rFonts w:ascii="標楷體" w:hAnsi="標楷體" w:cs="標楷體" w:eastAsia="標楷體"/>
          <w:color w:val="000000"/>
          <w:szCs w:val="28"/>
        </w:rPr>
        <w:t>志願服務、壯遊探索、創業見習、社區見習、達人見習與其他類型，最多可選擇三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我想在體驗學習期間，哪幾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哪個國家、地點，學習哪些事情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可以按照時間的先後順序，逐一說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我將會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、圖文、影像錄影、臉書粉絲專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哪些方式，紀錄執行企劃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在參加計畫期間的生活經費需要多少，如何分配使用，這些經費的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Default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期待</w:t>
      </w:r>
      <w:r>
        <w:rPr>
          <w:rFonts w:ascii="標楷體" w:hAnsi="標楷體" w:cs="標楷體" w:eastAsia="標楷體"/>
          <w:sz w:val="28"/>
          <w:szCs w:val="28"/>
        </w:rPr>
        <w:t>參加計畫之後，看到自己哪些成長與改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Default"/>
        <w:spacing w:lineRule="exact" w:line="480"/>
        <w:ind w:left="566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雲端網址後，請</w:t>
      </w:r>
      <w:r>
        <w:rPr>
          <w:rFonts w:ascii="標楷體" w:hAnsi="標楷體" w:cs="標楷體" w:eastAsia="標楷體"/>
          <w:b/>
          <w:sz w:val="28"/>
          <w:szCs w:val="28"/>
        </w:rPr>
        <w:t>轉成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上傳「青年教育與就業儲蓄帳戶方案填報系統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驗學習企劃內容欄位。</w:t>
      </w:r>
    </w:p>
    <w:sectPr>
      <w:footerReference w:type="default" r:id="rId2"/>
      <w:type w:val="nextPage"/>
      <w:pgSz w:w="11906" w:h="16838"/>
      <w:pgMar w:left="1644" w:right="1644" w:gutter="0" w:header="0" w:top="144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480" w:before="0" w:after="120"/>
      <w:ind w:left="783" w:hanging="785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5:00Z</dcterms:created>
  <dc:creator>AA2529@yda.gov.tw</dc:creator>
  <dc:description/>
  <dc:language>en-US</dc:language>
  <cp:lastModifiedBy>李榮蓉</cp:lastModifiedBy>
  <cp:lastPrinted>2021-08-24T10:37:00Z</cp:lastPrinted>
  <dcterms:modified xsi:type="dcterms:W3CDTF">2022-02-25T09:25:00Z</dcterms:modified>
  <cp:revision>2</cp:revision>
  <dc:subject/>
  <dc:title/>
</cp:coreProperties>
</file>