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第二學期  國中部體育科科</w:t>
      </w:r>
      <w:r>
        <w:rPr/>
        <w:t>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排球比賽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麇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體育科教師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議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排球是給學生排球基本能力，包含團隊合作、團隊合作、組織能力、團隊構通配合，對排球比賽規則有初步認識，才能進行派球賽制比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乙學生熱愛運動，對於運動基礎上普遍較能發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比賽，賽後回饋討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科教學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龍排球制與排球比賽規則之差異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了解隊友間應負之責任與協調比賽戰術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利用雙手將球組織然後擊球過網，讓比賽順利進行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比賽貴則五次擊球為限，讓隊友間組織球能力，使球可以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效的回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情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勇於挑戰與嘗試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團隊合作、勝不驕敗不餒的運動員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團隊默契，不責怪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、規則介紹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動態暖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慢跑操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則介紹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ascii="標楷體" w:hAnsi="標楷體" w:cs="標楷體" w:eastAsia="標楷體"/>
              </w:rPr>
              <w:t>龍排球比賽是由班上單、雙號分兩隊球員，在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尺的球場上比賽。球場由中線分隔為兩部分，中線上方懸掛一定高度的球網。球員以適當的傳接方法將球由網上擊過，以落入對方場內為目標。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球員人數</w:t>
            </w:r>
            <w:r>
              <w:rPr>
                <w:rFonts w:eastAsia="標楷體" w:cs="標楷體" w:ascii="標楷體" w:hAnsi="標楷體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班上分為單雙號隊員，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比賽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於排球</w:t>
            </w: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線上，背對網雙手拋球過網。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ascii="標楷體" w:hAnsi="標楷體" w:cs="標楷體" w:eastAsia="標楷體"/>
              </w:rPr>
              <w:t>計分：個人不得連續兩次擊球、失誤或超過五次擊球為過網，則發球隊得一分且繼續發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隊犯規，對隊得一分且得到發球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局至第二局先獲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者，勝一局，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則須領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才勝。若兩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比賽結束已和局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05660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進行比賽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總共分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組，各組一名隊長負責總指揮，每節上課比賽，安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體育課正式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同學間的分享，討論戰術運用、位置分配、心理支持，促使同學透過比賽了解團隊合作的重要性，，並且讓學生能夠以隆排球的基礎上，加深對排球的先輩知識。具有勝不驕敗不餒的運動家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清楚說明規則相異之處，學生具體提問，教師即時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1:00Z</dcterms:created>
  <dc:creator>石小舜</dc:creator>
  <dc:description/>
  <dc:language>en-US</dc:language>
  <cp:lastModifiedBy>熊信羚</cp:lastModifiedBy>
  <cp:lastPrinted>2003-04-17T08:11:00Z</cp:lastPrinted>
  <dcterms:modified xsi:type="dcterms:W3CDTF">2019-06-04T01:11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