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 第 二 學期   高 中部  地理科   科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701"/>
        <w:gridCol w:w="3046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63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水資源問題與管理</w:t>
            </w:r>
          </w:p>
        </w:tc>
        <w:tc>
          <w:tcPr>
            <w:tcW w:w="170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0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高中地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寶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玟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丁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地理第八章 水文概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地理第十章 台灣的位置與環境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高二自然組學生來說，台灣地理的相關內容與中國、世界相比相對簡單許多。多數學生也多對此範圍有相當程度的了解，因此課程內容會將簡單的基本概念快速帶過，加強與生活經驗有關的實際案例來提升學生對次範圍的學習動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、麥克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相關影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瞭解台灣水資源短缺情況，建立珍惜水資源的觀念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明白缺水對日常生活的影響，了解珍惜水資源的重要性與益處，並願意節約用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台灣水資源的管理方法與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  <w:r>
              <w:rPr>
                <w:rFonts w:eastAsia="標楷體" w:cs="標楷體" w:ascii="標楷體" w:hAnsi="標楷體"/>
              </w:rPr>
              <w:t>:  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  10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950"/>
      </w:tblGrid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起動機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先討論最近天氣，五月梅雨降水狀況。詢問水往哪去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撥放缺水危機相關新聞影片，讓學生了解缺水問題不僅影響民眾生活，也衝擊農業、工業的產能。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看完影片後，請學習者假設如果有一天沒水可用時，依照平日用水的情形說出可能的後果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影片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zJHYMrRgPnw</w:t>
              </w:r>
            </w:hyperlink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展活動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教師說明台灣水資源問題及原因：台灣地區平均每人每天平均約使用 </w:t>
            </w:r>
            <w:r>
              <w:rPr>
                <w:rFonts w:eastAsia="標楷體" w:cs="標楷體" w:ascii="標楷體" w:hAnsi="標楷體"/>
              </w:rPr>
              <w:t xml:space="preserve">273 </w:t>
            </w:r>
            <w:r>
              <w:rPr>
                <w:rFonts w:ascii="標楷體" w:hAnsi="標楷體" w:cs="標楷體" w:eastAsia="標楷體"/>
              </w:rPr>
              <w:t xml:space="preserve">公升的水，遠高於世界平均用水量 </w:t>
            </w:r>
            <w:r>
              <w:rPr>
                <w:rFonts w:eastAsia="標楷體" w:cs="標楷體" w:ascii="標楷體" w:hAnsi="標楷體"/>
              </w:rPr>
              <w:t xml:space="preserve">250 </w:t>
            </w:r>
            <w:r>
              <w:rPr>
                <w:rFonts w:ascii="標楷體" w:hAnsi="標楷體" w:cs="標楷體" w:eastAsia="標楷體"/>
              </w:rPr>
              <w:t>公升，可見台灣民眾用水之多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詳述台灣為何容易缺水之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水源續留不易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水資源分配不均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資源汙染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超抽地下水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資源的管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興建水庫與水庫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水土保持的重要性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下水安全抽水量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綜合活動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設計問題給學生討論，並分小組回答，以競賽方式讓學生腦力激盪。並最後完成講義填空與隨堂測驗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JHYMrRgPn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9:00Z</dcterms:created>
  <dc:creator>石小舜</dc:creator>
  <dc:description/>
  <dc:language>en-US</dc:language>
  <cp:lastModifiedBy>熊信羚</cp:lastModifiedBy>
  <cp:lastPrinted>2003-04-17T08:11:00Z</cp:lastPrinted>
  <dcterms:modified xsi:type="dcterms:W3CDTF">2019-06-04T01:19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