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國 </w:t>
      </w:r>
      <w:r>
        <w:rPr>
          <w:rFonts w:ascii="標楷體" w:hAnsi="標楷體" w:cs="標楷體" w:eastAsia="標楷體"/>
          <w:b/>
          <w:sz w:val="28"/>
          <w:szCs w:val="28"/>
        </w:rPr>
        <w:t>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英文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6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How Often Do You Brush Your Teeth?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國中英語第二冊第六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侑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108/_04_/_30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alway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suall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fte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metim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eldo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句中位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平率的副詞片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基礎聽說讀寫中等程度，能以英文書寫、表達、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英文的文章，能透過閱讀抓到文章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英文寫出自己日常生活的時間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磁性白板、白板筆、黑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溝通式討論教學</w:t>
            </w:r>
            <w:r>
              <w:rPr>
                <w:rFonts w:eastAsia="標楷體"/>
              </w:rPr>
              <w:t>Communication Approach + PPP</w:t>
            </w:r>
            <w:r>
              <w:rPr>
                <w:rFonts w:eastAsia="標楷體"/>
              </w:rPr>
              <w:t>教學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esentatio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/>
              </w:rPr>
              <w:t>Practice(Writing and discussion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/>
              </w:rPr>
              <w:t>Prod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英文短篇文章，能活用本課單詞於課程討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討論抓住文章的主旨，反思自己的時間規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堂討論完成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抓出時間的小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引起動機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問答 共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式引導短句寫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學生小組討論與分享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班級師生共享時間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總結與回饋與作業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引起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n’s mailbox question and answ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 xml:space="preserve">Ann = Mr. Know-It-Al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/>
              </w:rPr>
              <w:t xml:space="preserve"> Q&amp;A=P&amp;S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分組以座位分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dr w:val="single" w:sz="4" w:space="0" w:color="000000"/>
              </w:rPr>
              <w:t>進入</w:t>
            </w:r>
            <w:r>
              <w:rPr>
                <w:rFonts w:eastAsia="標楷體"/>
                <w:bdr w:val="single" w:sz="4" w:space="0" w:color="000000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bout the Tex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呈現問題與解決方案的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Present the concept of Problems and Solutions.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短文共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 xml:space="preserve">ad the text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短文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nalyze the text in qroups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. Find the Problem:What are Kevin’s problems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 List all the questions on the blackboard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ssign questions to each group.(discussion+writing)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 Find the solutions:What are Mr. Know-It-All’s solution to Kevin’s quesiont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. List all the solutions on the blackboard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. Summarize the text and share some of afterthoughts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bdr w:val="single" w:sz="4" w:space="0" w:color="000000"/>
              </w:rPr>
              <w:t>課程總結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What is the main idea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 Do you share the same problem with Kevin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 Do you have a better solution than Mr. Know-It-All? (Positive one only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 Do you always feel you don’t have enough time?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) Homework:Try to write down your schedule of a day and find out what is the thing that is less important than schooling but costs you lots of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、白板筆發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巡視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發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sheet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ch the Ti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ief</w:t>
            </w:r>
            <w:r>
              <w:rPr>
                <w:rFonts w:eastAsia="標楷體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7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9-05-06T01:56:00Z</dcterms:modified>
  <cp:revision>7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