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第一學期  高中部國文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虬髯客傳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三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國文科教師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議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必須對課文中的寫作背景、小說情節、人物具備相當程度認知與掌握，才能在此基礎之上進行有意義的對話與交流，故本教學活動在教師講授題解、作者與課文之後，方可進行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社會組學生已習得中國古典小說流變及唐傳奇特色之先備知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youtub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網路相關圖片 網路相關圖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 、多媒體互動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科教學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小說內涵的基本原則及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瞭解本文的創作背景，以及情節與主旨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掌握本篇小說刻劃人物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分析且領略本文運用對話、隱喻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指出作者對於李靖、紅拂、虬髯客三人的形象側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知己、知人的觀察力，引導學生欣賞風塵三俠的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引導學生追尋風塵三俠之丰采，進而建立勇於追求個人意志之膽與審度時局之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問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問答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李靖「說大人則藐之」的丈夫氣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李靖以布衣來謁，獻奇策……靖前揖曰：『天下方亂，英雄競起，公以帝室重臣，須以收羅豪傑為心，不宜踞見賓客。』素斂容而起，與語大悅，收其策而退。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虬髯尊重他人情感選擇的君子風度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得不到紅拂女的愛情，虬髯掙扎不平地問道：「觀李郎之行，貧士也，何以致斯異人？」「然，吾故謂非君所能致也。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虬髯的成人之美、傾囊相助：「李郎以英特之才，輔清平之主，竭心盡善，必極人臣。一妹以天人之姿，蘊不世之藝，從夫而貴，榮極軒裳。非一妹不能識李郎，非李郎不能榮一妹。聖賢起陸之漸，際會如期。虎嘯風生，龍吟雲萃，固非偶然也。將余之贈，以佐真主，贊功業。勉之哉！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虬髯自知知人、能捨能讓的器度胸襟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捨能讓：「此盡是寶貨泉貝之數，吾之所有，悉以充贈。何者？某本欲於此世界求事，或當龍戰三二十載，建少功業。今既有主，住亦何為？太原李氏，真英主也。三五年內，即當太平。……</w:t>
            </w:r>
            <w:r>
              <w:rPr>
                <w:rFonts w:eastAsia="標楷體" w:cs="標楷體" w:ascii="標楷體" w:hAnsi="標楷體"/>
              </w:rPr>
              <w:t>¬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另起爐灶：「此後十餘年，當東南數千里外有異事，是吾得志之秋也。一妹與李郎可瀝酒東南相賀。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得其所：「有海船千艘，甲兵十萬，入扶餘國，殺其主自立。國已定矣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說撰者營造出一個俠士奇女的文本空間：李靖的遠見卓識、能忍能伸；紅拂的慧眼獨具、冷靜果斷；以及虬髯的雄奇神秘、凌雲壯志──三俠相知相惜，各個自珍自愛，其間的互動過程頗富性別平等與生命教育意涵：紅拂女示範「如何挑選生命中的理想伴侶」與「如何巧妙化解情感中可能的衝突」，較之現代新女性則毫無遜色，充分展現出女性在性別互動中的自主與智慧；李靖在面對情敵挑釁的舉動，能臨危不亂、忍忿就謀，為我們展現了容忍情感挫折的情緒管理智慧；虬髯客在情感與事業皆能捨能讓，不但尊重他人情感選擇的自主性，進而成人之美，傾囊相助，且其飄然遠去的生命抉擇也間接引導我們體認自知、知人與自我實現的重要，示範了「能捨能讓」「君子不器」的風度胸襟，以及如何另起爐灶、找到適合自己的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法，教師依主題概念，就課文內文句拋出相關議題與具體問題，教師即時回應，或請其他同學發表回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5:00Z</dcterms:created>
  <dc:creator>石小舜</dc:creator>
  <dc:description/>
  <dc:language>en-US</dc:language>
  <cp:lastModifiedBy>熊信羚</cp:lastModifiedBy>
  <cp:lastPrinted>2003-04-17T08:11:00Z</cp:lastPrinted>
  <dcterms:modified xsi:type="dcterms:W3CDTF">2018-12-05T07:35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