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第一學期  高中部體育科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人制排球比賽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體育科教師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議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必須有排球基本能力，包含高低手接球、低手發球，對排球比賽規則有初步認識，才能進行九人制比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丁學生熱愛排球，基本功普遍較水準之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賽後回饋討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科教學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排球六人制與九人制比賽規則之差異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了解當裁判應負之責任與工作內容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用低手或高手發球，讓比賽順利進行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低手或高手接對手發過的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擔任裁判工作，為比賽公平做把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情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勇於挑戰與嘗試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團隊合作、勝不驕敗不餒的運動員精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、規則介紹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動態暖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慢跑操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則介紹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比賽是由兩個隊各六名球員，在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尺，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尺的球場上比賽。球場由中線分隔為兩部分，中線上方懸掛一定高度的球網。球員以適當的傳接方法將球由網上擊過，以落入對方場內為目標。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球員人數：</w:t>
            </w: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隊員，其中一人登記為自由防守球員。每次下場比賽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比賽方式：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：接發球隊犯規或失誤，則發球隊得一分且繼續發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隊犯規，對隊得一分且得到發球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局至第四局先獲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者，勝一局，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則須領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才勝。決勝局第五局，先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並領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為勝。每場比賽採五局三勝制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局時，第五局為決勝局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人制排球比賽站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7400" cy="123698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九人制排球比賽站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7690" cy="251523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進行比賽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總共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大組，各組一名隊長負責總指揮，採循環賽制，每節上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比賽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為裁判組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由隊長帶隊練習發球、接發球、模擬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後集合時間，透過同學間的分享，討論戰術運用、位置分配、心理支持，促使同學透過比賽了解團隊合作的重要性，具有勝不驕敗不餒的運動家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清楚說明規則相異之處，學生具體提問，教師即時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tw/url?sa=i&amp;rct=j&amp;q=&amp;esrc=s&amp;source=images&amp;cd=&amp;cad=rja&amp;uact=8&amp;ved=2ahUKEwjgyJf_pPHfAhWQdd4KHTDTBeIQjRx6BAgBEAU&amp;url=https%3A%2F%2Fwww.sportsv.net%2Farticles%2F23325&amp;psig=AOvVaw1hftyb57CdsSgWF-uWw4dR&amp;ust=154769324890807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.tw/url?sa=i&amp;rct=j&amp;q=&amp;esrc=s&amp;source=images&amp;cd=&amp;cad=rja&amp;uact=8&amp;ved=2ahUKEwjn3p6wpPHfAhVQa94KHbGdDMUQjRx6BAgBEAU&amp;url=http%3A%2F%2Fsa.ukn.edu.tw%2Ffiles%2F14-1009-5483%2Cr59-1.php%3FLang%3Dzh-tw&amp;psig=AOvVaw1bp-YTQpy1iDj0Y_xLpoYX&amp;ust=15476931179349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7:00Z</dcterms:created>
  <dc:creator>石小舜</dc:creator>
  <dc:description/>
  <dc:language>en-US</dc:language>
  <cp:lastModifiedBy>熊信羚</cp:lastModifiedBy>
  <cp:lastPrinted>2003-04-17T08:11:00Z</cp:lastPrinted>
  <dcterms:modified xsi:type="dcterms:W3CDTF">2019-01-18T02:57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