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120" w:after="12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財團法人東海大學附屬高級中等學校</w:t>
      </w:r>
    </w:p>
    <w:p>
      <w:pPr>
        <w:pStyle w:val="Heading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學生班會組織通則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8.03.19</w:t>
      </w:r>
      <w:r>
        <w:rPr>
          <w:rFonts w:ascii="標楷體" w:hAnsi="標楷體" w:cs="標楷體" w:eastAsia="標楷體"/>
          <w:sz w:val="20"/>
        </w:rPr>
        <w:t>行政會議通過</w:t>
      </w:r>
    </w:p>
    <w:p>
      <w:pPr>
        <w:pStyle w:val="Normal"/>
        <w:spacing w:lineRule="atLeas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本校為增進學生自治精神，培養其問題解決、溝通表達素養，使之成為具備跨界關懷、跨文化合作能力的世界公民，各班均設置班會。</w:t>
      </w:r>
    </w:p>
    <w:p>
      <w:pPr>
        <w:pStyle w:val="Normal"/>
        <w:spacing w:lineRule="atLeas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班會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班全體學生組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班會進行之</w:t>
      </w:r>
      <w:r>
        <w:rPr>
          <w:rFonts w:ascii="標楷體" w:hAnsi="標楷體" w:cs="標楷體" w:eastAsia="標楷體"/>
        </w:rPr>
        <w:t>各種活動</w:t>
      </w:r>
      <w:r>
        <w:rPr>
          <w:rFonts w:ascii="標楷體" w:hAnsi="標楷體" w:cs="標楷體" w:eastAsia="標楷體"/>
        </w:rPr>
        <w:t>，均</w:t>
      </w:r>
      <w:r>
        <w:rPr>
          <w:rFonts w:ascii="標楷體" w:hAnsi="標楷體" w:cs="標楷體" w:eastAsia="標楷體"/>
        </w:rPr>
        <w:t>應在導師輔導下進行。</w:t>
      </w:r>
    </w:p>
    <w:p>
      <w:pPr>
        <w:pStyle w:val="Normal"/>
        <w:spacing w:lineRule="atLeast" w:line="3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班會設班長一人，副班長一人，由全班學生選舉之。並另設風紀、學藝、</w:t>
      </w:r>
      <w:r>
        <w:rPr>
          <w:rFonts w:ascii="標楷體" w:hAnsi="標楷體" w:cs="標楷體" w:eastAsia="標楷體"/>
        </w:rPr>
        <w:t>康樂、</w:t>
      </w:r>
      <w:r>
        <w:rPr>
          <w:rFonts w:ascii="標楷體" w:hAnsi="標楷體" w:cs="標楷體" w:eastAsia="標楷體"/>
        </w:rPr>
        <w:t>衛生、事務、環保、輔導、資訊、圖書等</w:t>
      </w:r>
      <w:r>
        <w:rPr>
          <w:rFonts w:ascii="標楷體" w:hAnsi="標楷體" w:cs="標楷體" w:eastAsia="標楷體"/>
        </w:rPr>
        <w:t>九股</w:t>
      </w:r>
      <w:r>
        <w:rPr>
          <w:rFonts w:ascii="標楷體" w:hAnsi="標楷體" w:cs="標楷體" w:eastAsia="標楷體"/>
        </w:rPr>
        <w:t>，各置</w:t>
      </w:r>
      <w:r>
        <w:rPr>
          <w:rFonts w:ascii="標楷體" w:hAnsi="標楷體" w:cs="標楷體" w:eastAsia="標楷體"/>
        </w:rPr>
        <w:t>股長及副股長</w:t>
      </w:r>
      <w:r>
        <w:rPr>
          <w:rFonts w:ascii="標楷體" w:hAnsi="標楷體" w:cs="標楷體" w:eastAsia="標楷體"/>
        </w:rPr>
        <w:t>一至兩人。</w:t>
      </w:r>
    </w:p>
    <w:p>
      <w:pPr>
        <w:pStyle w:val="Normal"/>
        <w:spacing w:lineRule="atLeas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班級幹部選舉辦法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級幹部任期為一學期，若</w:t>
      </w:r>
      <w:r>
        <w:rPr>
          <w:rFonts w:ascii="標楷體" w:hAnsi="標楷體" w:cs="標楷體" w:eastAsia="標楷體"/>
        </w:rPr>
        <w:t>有不適任或其他特殊狀況，</w:t>
      </w:r>
      <w:r>
        <w:rPr>
          <w:rFonts w:ascii="標楷體" w:hAnsi="標楷體" w:cs="標楷體" w:eastAsia="標楷體"/>
        </w:rPr>
        <w:t>得由該班導師指派人選代理；或召開</w:t>
      </w:r>
      <w:r>
        <w:rPr>
          <w:rFonts w:ascii="標楷體" w:hAnsi="標楷體" w:cs="標楷體" w:eastAsia="標楷體"/>
        </w:rPr>
        <w:t>班會會議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全班學生二分之一以上出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過半數同意，得辦理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各班級幹部候選人，須選任有服務熱忱者充當之，務期達到人盡其才，選賢與能，公平公正之要求。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凡有意競選者，均可於每學期初之班會會議中參加競選。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各班需</w:t>
      </w:r>
      <w:r>
        <w:rPr>
          <w:rFonts w:ascii="標楷體" w:hAnsi="標楷體" w:cs="標楷體" w:eastAsia="標楷體"/>
        </w:rPr>
        <w:t>於開學一週內完成班級幹部選舉，並於選舉一週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新任幹部名單擲送學務訓育組。若於學期中有更換班級幹部</w:t>
      </w:r>
      <w:r>
        <w:rPr>
          <w:rFonts w:ascii="標楷體" w:hAnsi="標楷體" w:cs="標楷體" w:eastAsia="標楷體"/>
        </w:rPr>
        <w:t>之班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主動提供更新名單給訓育組。</w:t>
      </w:r>
    </w:p>
    <w:p>
      <w:pPr>
        <w:pStyle w:val="Normal"/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>班長、副班長暨各股之職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班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綜理班務、督導各股長執行各項職責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擔任班聯會代表、執行學校規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次召開班會會議之前領取班會紀錄簿，並於班會結束後繳回學務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上課三分鐘後若任課老師尚未到教室，至辦公室請老師上課或回報教務處處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由導師指定時，代表班級接洽事務或管理班級秩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加活動、講座或各項典禮時，負責班級集合、整隊、帶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康樂股長不在時，代理康樂股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上、下課發「起立」「敬禮」「坐下」口令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其他臨時交辦事務。</w:t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副班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班長處理班務，班長不在時，代理其職務。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擔任班聯會代表、執行學校規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種集會及活動協助導師點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上課時提醒任課老師線上點名。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於上午第一節下課、午休下課及第七節下課，將【每日點名未到單】送交生輔組查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週二領取缺課週報表二張，第一張送請導師存查；第二張請同學簽名後送交導師核閱並繳回生輔組存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其他臨時交辦事務。</w:t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風紀股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負責本班風紀事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副班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課鈴聲後督促同學進教室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自我要求言行舉止，有效管理班級秩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每日第六節下課時，至學務處查看班級秩序分數並公布於黑板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藝股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期初規劃教室佈置並執行相關事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風紀股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日確實填寫教室日誌，放學時交回教務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領取教室短缺之粉筆與板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作業檢查期間，收妥同學作業並送繳教務處，檢查完畢後領取發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五）事務股長－</w:t>
      </w:r>
    </w:p>
    <w:p>
      <w:pPr>
        <w:pStyle w:val="Normal"/>
        <w:spacing w:lineRule="atLeast" w:line="300"/>
        <w:ind w:left="706" w:firstLine="1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班級各項費用收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藝股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室外課時，負責開關教室電源，確定門窗上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班級公務破損時，負責線上報修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負責教室內麥克風電池充電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六）衛生股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配整潔及值日生工作並排定輪值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事務股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日督導清掃工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升旗典禮時於教室留守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領取班上短缺及損壞之掃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七）環保股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管理及督導各項垃圾分類工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衛生股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八）輔導股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處理輔導室的各項業務，如個別晤談、團體輔導、大學校系宣傳資料發放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各項輔導工作推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環保股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資訊股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負責管理、督導教室之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講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班級教學資訊設備借用與保管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擔任班級資訊相關事宜之聯絡窗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輔導股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圖書股長－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  <w:w w:val="66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期初協助班上教科書發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「學習護照」收繳等相關事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英檢報名相關事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負責圖書館圖書逾期通知單發放及通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圖書館主辦及協辦之各項活動宣導</w:t>
      </w:r>
      <w:r>
        <w:rPr>
          <w:rFonts w:ascii="標楷體" w:hAnsi="標楷體" w:cs="標楷體" w:eastAsia="標楷體"/>
          <w:color w:val="000000"/>
          <w:w w:val="66"/>
        </w:rPr>
        <w:t>。</w:t>
      </w:r>
    </w:p>
    <w:p>
      <w:pPr>
        <w:pStyle w:val="Normal"/>
        <w:spacing w:lineRule="atLeast" w:line="300"/>
        <w:ind w:left="706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資訊股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十一）康樂股長－</w:t>
      </w:r>
    </w:p>
    <w:p>
      <w:pPr>
        <w:pStyle w:val="Normal"/>
        <w:spacing w:lineRule="atLeast" w:line="300"/>
        <w:ind w:left="706" w:firstLine="1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負責本班康樂與各項體育競賽活動之執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藝股長不在時，代理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體育課前領送體育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體育課時帶領同學做熱身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tLeast" w:line="3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班會會議每月依據綜合活動課表召開一次或二次，必要時得召集臨時會議，並請導師列席指導及審</w:t>
      </w:r>
      <w:r>
        <w:rPr>
          <w:rFonts w:ascii="標楷體" w:hAnsi="標楷體" w:cs="標楷體" w:eastAsia="標楷體"/>
        </w:rPr>
        <w:t>核班會會議</w:t>
      </w:r>
      <w:r>
        <w:rPr>
          <w:rFonts w:ascii="標楷體" w:hAnsi="標楷體" w:cs="標楷體" w:eastAsia="標楷體"/>
        </w:rPr>
        <w:t>紀錄簿，於開完班會後擲交學務處。</w:t>
      </w:r>
    </w:p>
    <w:p>
      <w:pPr>
        <w:pStyle w:val="Normal"/>
        <w:spacing w:lineRule="atLeas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班費收繳及用途須提班會會議討論決議後，始可收繳及使用。</w:t>
      </w:r>
    </w:p>
    <w:p>
      <w:pPr>
        <w:pStyle w:val="Normal"/>
        <w:spacing w:lineRule="atLeas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班會會議之召開須由全班同學過半數之出席，使得開會，並須出席人數過半數之同意使得通過議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班會會議程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席報告：由主席報告出席人數，並宣布開會。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次會議討論事項執行結果：報告上次會議決議案及建議案執行情形。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班級幹部報告。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討論事項：主席報告議程、討論題目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臨時動議。</w:t>
      </w:r>
    </w:p>
    <w:p>
      <w:pPr>
        <w:pStyle w:val="Normal"/>
        <w:spacing w:lineRule="atLeast" w:line="3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導師指導講評。</w:t>
      </w:r>
    </w:p>
    <w:p>
      <w:pPr>
        <w:pStyle w:val="Normal"/>
        <w:spacing w:lineRule="atLeast" w:line="300"/>
        <w:ind w:left="708" w:hanging="468"/>
        <w:rPr/>
      </w:pPr>
      <w:r>
        <w:rPr>
          <w:rFonts w:ascii="標楷體" w:hAnsi="標楷體" w:cs="標楷體" w:eastAsia="標楷體"/>
        </w:rPr>
        <w:t>（七）散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left="425" w:hanging="425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班級幹部服務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勤惰</w:t>
      </w:r>
      <w:r>
        <w:rPr>
          <w:rFonts w:ascii="標楷體" w:hAnsi="標楷體" w:cs="標楷體" w:eastAsia="標楷體"/>
        </w:rPr>
        <w:t>由各班導師考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期末簽請學務處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獎懲事</w:t>
      </w:r>
      <w:r>
        <w:rPr>
          <w:rFonts w:ascii="標楷體" w:hAnsi="標楷體" w:cs="標楷體" w:eastAsia="標楷體"/>
        </w:rPr>
        <w:t>宜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eastAsia="華康儷楷書;Arial Unicode MS" w:cs="Cambria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120" w:after="120"/>
      <w:jc w:val="center"/>
      <w:outlineLvl w:val="0"/>
    </w:pPr>
    <w:rPr>
      <w:rFonts w:ascii="Cambria" w:hAnsi="Cambria" w:eastAsia="華康儷楷書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5:00Z</dcterms:created>
  <dc:creator>莊欽淇</dc:creator>
  <dc:description/>
  <cp:keywords/>
  <dc:language>en-US</dc:language>
  <cp:lastModifiedBy>吳佩茹</cp:lastModifiedBy>
  <cp:lastPrinted>2019-03-22T07:27:00Z</cp:lastPrinted>
  <dcterms:modified xsi:type="dcterms:W3CDTF">2019-04-10T00:16:00Z</dcterms:modified>
  <cp:revision>5</cp:revision>
  <dc:subject/>
  <dc:title/>
</cp:coreProperties>
</file>