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6"/>
          <w:u w:val="double"/>
        </w:rPr>
      </w:pPr>
      <w:r>
        <w:rPr>
          <w:rFonts w:eastAsia="標楷體"/>
          <w:sz w:val="36"/>
          <w:u w:val="double"/>
        </w:rPr>
        <w:t>財團法人東海大學附屬高級中等學校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sz w:val="44"/>
          <w:u w:val="single"/>
        </w:rPr>
        <w:t>財產毀損報廢單</w:t>
      </w:r>
    </w:p>
    <w:p>
      <w:pPr>
        <w:pStyle w:val="Normal"/>
        <w:spacing w:before="0" w:after="108"/>
        <w:jc w:val="right"/>
        <w:rPr/>
      </w:pPr>
      <w:r>
        <w:rPr>
          <w:rFonts w:eastAsia="標楷體"/>
        </w:rPr>
        <w:t>填單日期：</w:t>
      </w: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eastAsia="標楷體"/>
        </w:rPr>
        <w:t>日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540"/>
        <w:gridCol w:w="1260"/>
        <w:gridCol w:w="540"/>
        <w:gridCol w:w="1260"/>
        <w:gridCol w:w="1080"/>
        <w:gridCol w:w="810"/>
        <w:gridCol w:w="810"/>
        <w:gridCol w:w="1980"/>
        <w:gridCol w:w="900"/>
        <w:gridCol w:w="1638"/>
      </w:tblGrid>
      <w:tr>
        <w:trPr>
          <w:trHeight w:val="42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標楷體"/>
              </w:rPr>
              <w:t>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標楷體"/>
              </w:rPr>
              <w:t>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52" w:hanging="0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置日期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使用年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廢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eastAsia="標楷體"/>
              </w:rPr>
              <w:t>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餘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eastAsia="標楷體"/>
              </w:rPr>
              <w:t>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放地點</w:t>
            </w:r>
          </w:p>
        </w:tc>
      </w:tr>
      <w:tr>
        <w:trPr>
          <w:trHeight w:val="72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1028700" cy="5715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使用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養護保管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6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使用單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養護保管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12090</wp:posOffset>
                </wp:positionV>
                <wp:extent cx="800100" cy="5715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使用單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6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使用單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主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12090</wp:posOffset>
                </wp:positionV>
                <wp:extent cx="800100" cy="571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主辦財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管理人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6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主辦財產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管理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26390</wp:posOffset>
                </wp:positionV>
                <wp:extent cx="800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總務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總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212090</wp:posOffset>
                </wp:positionV>
                <wp:extent cx="8001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主辦會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6.7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主辦會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人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326390</wp:posOffset>
                </wp:positionV>
                <wp:extent cx="8001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機關首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7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機關首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6"/>
          <w:u w:val="double"/>
        </w:rPr>
      </w:pPr>
      <w:r>
        <w:rPr>
          <w:rFonts w:eastAsia="標楷體"/>
          <w:sz w:val="36"/>
          <w:u w:val="double"/>
        </w:rPr>
        <w:t>財團法人東海大學附屬高級中等學校</w:t>
      </w:r>
    </w:p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  <w:sz w:val="44"/>
          <w:u w:val="single"/>
        </w:rPr>
        <w:t>非消耗品毀損報廢單</w:t>
      </w:r>
    </w:p>
    <w:p>
      <w:pPr>
        <w:pStyle w:val="Normal"/>
        <w:spacing w:before="0" w:after="108"/>
        <w:jc w:val="right"/>
        <w:rPr/>
      </w:pPr>
      <w:r>
        <w:rPr>
          <w:rFonts w:eastAsia="標楷體"/>
        </w:rPr>
        <w:t xml:space="preserve">填單日期：    年    月  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540"/>
        <w:gridCol w:w="1260"/>
        <w:gridCol w:w="540"/>
        <w:gridCol w:w="1260"/>
        <w:gridCol w:w="1080"/>
        <w:gridCol w:w="810"/>
        <w:gridCol w:w="810"/>
        <w:gridCol w:w="1980"/>
        <w:gridCol w:w="900"/>
        <w:gridCol w:w="1638"/>
      </w:tblGrid>
      <w:tr>
        <w:trPr>
          <w:trHeight w:val="42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標楷體"/>
              </w:rPr>
              <w:t>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標楷體"/>
              </w:rPr>
              <w:t>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72" w:after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52" w:hanging="0"/>
              <w:jc w:val="center"/>
              <w:rPr/>
            </w:pP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購置日期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限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已使用年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廢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eastAsia="標楷體"/>
              </w:rPr>
              <w:t>原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eastAsia="標楷體"/>
              </w:rPr>
              <w:t>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餘</w:t>
            </w:r>
          </w:p>
          <w:p>
            <w:pPr>
              <w:pStyle w:val="Normal"/>
              <w:spacing w:before="50" w:after="0"/>
              <w:jc w:val="center"/>
              <w:rPr/>
            </w:pPr>
            <w:r>
              <w:rPr>
                <w:rFonts w:eastAsia="標楷體"/>
              </w:rPr>
              <w:t>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值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存放地點</w:t>
            </w:r>
          </w:p>
        </w:tc>
      </w:tr>
      <w:tr>
        <w:trPr>
          <w:trHeight w:val="72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2090</wp:posOffset>
                </wp:positionV>
                <wp:extent cx="1028700" cy="5715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使用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養護保管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16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使用單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養護保管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12090</wp:posOffset>
                </wp:positionV>
                <wp:extent cx="800100" cy="5715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使用單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6.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使用單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主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12090</wp:posOffset>
                </wp:positionV>
                <wp:extent cx="8001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主辦財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管理人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6.7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主辦財產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管理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26390</wp:posOffset>
                </wp:positionV>
                <wp:extent cx="8001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總務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5.7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sz w:val="20"/>
                          <w:szCs w:val="20"/>
                        </w:rPr>
                        <w:t>總務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21:00Z</dcterms:created>
  <dc:creator>user</dc:creator>
  <dc:description/>
  <dc:language>en-US</dc:language>
  <cp:lastModifiedBy>黃桂麗</cp:lastModifiedBy>
  <cp:lastPrinted>2006-04-25T14:53:00Z</cp:lastPrinted>
  <dcterms:modified xsi:type="dcterms:W3CDTF">2017-07-05T00:21:00Z</dcterms:modified>
  <cp:revision>2</cp:revision>
  <dc:subject/>
  <dc:title>私立東海大學附屬高級中學</dc:title>
</cp:coreProperties>
</file>