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東海大學附屬高級中等學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次定期評量試題分析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</w:rPr>
        <w:t>＊依年級分析　　　分析老師：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題型內容說明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417"/>
        <w:gridCol w:w="1276"/>
        <w:gridCol w:w="4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單（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間（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困難（％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內容及重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考試結果分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486525" cy="2184400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題目內容討論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261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挑戰性題目說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易犯錯誤題目及說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爭議性題目及說明</w:t>
            </w:r>
          </w:p>
        </w:tc>
      </w:tr>
      <w:tr>
        <w:trPr>
          <w:trHeight w:val="2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優良題型說明：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題型內容及說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綜合討論及建議：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及建議內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15:00Z</dcterms:created>
  <dc:creator>陳金香</dc:creator>
  <dc:description/>
  <cp:keywords/>
  <dc:language>en-US</dc:language>
  <cp:lastModifiedBy>熊信羚</cp:lastModifiedBy>
  <cp:lastPrinted>2013-06-18T14:27:00Z</cp:lastPrinted>
  <dcterms:modified xsi:type="dcterms:W3CDTF">2020-12-09T01:14:00Z</dcterms:modified>
  <cp:revision>6</cp:revision>
  <dc:subject/>
  <dc:title/>
</cp:coreProperties>
</file>