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東海大學附屬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/>
        <w:t>教 學 觀 摩 教 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600"/>
      </w:tblGrid>
      <w:tr>
        <w:trPr/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360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備知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分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媒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分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/>
        <w:tc>
          <w:tcPr>
            <w:tcW w:w="5688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、提示與注意事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7:00Z</dcterms:created>
  <dc:creator>石小舜</dc:creator>
  <dc:description/>
  <dc:language>en-US</dc:language>
  <cp:lastModifiedBy>熊信羚</cp:lastModifiedBy>
  <cp:lastPrinted>2003-04-17T08:11:00Z</cp:lastPrinted>
  <dcterms:modified xsi:type="dcterms:W3CDTF">2018-03-21T08:47:00Z</dcterms:modified>
  <cp:revision>2</cp:revision>
  <dc:subject/>
  <dc:title>數學科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